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ER SHORT FILM FESTIVAL</w:t>
      </w:r>
    </w:p>
    <w:p>
      <w:pPr>
        <w:pStyle w:val="Normal"/>
        <w:rPr>
          <w:b/>
          <w:b/>
        </w:rPr>
      </w:pPr>
      <w:r>
        <w:rPr>
          <w:b/>
        </w:rPr>
        <w:t>SCREENING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14"/>
        <w:gridCol w:w="1057"/>
        <w:gridCol w:w="2819"/>
        <w:gridCol w:w="2645"/>
        <w:gridCol w:w="1232"/>
        <w:gridCol w:w="1939"/>
      </w:tblGrid>
      <w:tr>
        <w:trPr>
          <w:trHeight w:val="9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ing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June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30 - 7:30 PM </w:t>
            </w:r>
          </w:p>
          <w:p>
            <w:pPr>
              <w:pStyle w:val="Normal"/>
              <w:rPr/>
            </w:pPr>
            <w:r>
              <w:rPr>
                <w:i/>
              </w:rPr>
              <w:t>(Opening day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D Mùa Hạ” and Summer Short Film Festival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creening</w:t>
            </w:r>
          </w:p>
          <w:p>
            <w:pPr>
              <w:pStyle w:val="Normal"/>
              <w:rPr/>
            </w:pPr>
            <w:r>
              <w:rPr/>
              <w:t>(6:00 - 6:30 PM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Mùa h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4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 open ho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t a girl (UK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Brian Perciv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creening</w:t>
            </w:r>
          </w:p>
          <w:p>
            <w:pPr>
              <w:pStyle w:val="Normal"/>
              <w:rPr/>
            </w:pPr>
            <w:r>
              <w:rPr/>
              <w:t>(6:30 - 7:00 PM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Mùa h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4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chó tr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3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June 20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 PM - 12:00 noon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’ll wait for the next one (Frenc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lipe Orrein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house </w:t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ùa thứ nă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oàng Điệ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Mùa h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4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30 - 6:30 PM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– Out (UK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Tom&amp; Charlie Gu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Đăng 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chó tr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3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June 20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 PM - 12:00 noon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t a girl (UK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Brian Perciv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pen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roduction to “Tin van Dien anh” magazine produced by K4 - FSP </w:t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Los ABC’s Que Vivan Los Muertos (U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John Jota Lean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 h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Mỹ Du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Mùa h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4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30 - 6:00 PM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ht (UK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Stephen Dald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chó tr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3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 me (Kore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im Tae – yo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-out (UK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Tom&amp; Charlie Gu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June 20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 PM - 12:00 noon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ùa thứ nă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oàng Điệ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mins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pen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roduction to “Tin van Dien anh” magazine produced by K4 - FSP .</w:t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Los ABC’s Que Vivan Los Muertos (US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John Jota Lean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 me (Kore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im Tae – yo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:30 - 6:00 PM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 Mùa h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4 class - Film Studies Pro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’ll wait for the next one (Frenc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Philippe Orriein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e h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Mỹ Du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min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2:00Z</dcterms:created>
  <dc:creator>NTChuyen</dc:creator>
  <dc:description/>
  <cp:keywords/>
  <dc:language>en-US</dc:language>
  <cp:lastModifiedBy>May2</cp:lastModifiedBy>
  <cp:lastPrinted>2009-06-17T09:36:00Z</cp:lastPrinted>
  <dcterms:modified xsi:type="dcterms:W3CDTF">2009-06-17T05:31:00Z</dcterms:modified>
  <cp:revision>30</cp:revision>
  <dc:subject/>
  <dc:title>Lịch chiếu phim “LHP ngắn mùa hè” và đêm công chiếu “CD Mùa Hạ”</dc:title>
</cp:coreProperties>
</file>