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 xml:space="preserve">Turning the Tide” – an International Environmental Sculpture Exhibition at Taiwan’s National Museum of Marine Biology and Aquarium in Pingtung County, Taiwan </w:t>
      </w:r>
    </w:p>
    <w:p>
      <w:pPr>
        <w:pStyle w:val="Normal"/>
        <w:rPr>
          <w:b/>
          <w:b/>
        </w:rPr>
      </w:pPr>
      <w:r>
        <w:rPr>
          <w:b/>
        </w:rPr>
      </w:r>
    </w:p>
    <w:p>
      <w:pPr>
        <w:pStyle w:val="Normal"/>
        <w:rPr/>
      </w:pPr>
      <w:r>
        <w:rPr/>
        <w:t>“</w:t>
      </w:r>
      <w:r>
        <w:rPr/>
        <w:t>Turning the Tide” will be an exhibition of indoor and outdoor environmental artworks created by invited artists from Taiwan and countries around the world.  It will be held at Taiwan’s National Museum of Marine Biology and Aquarium (NMMBA) in Pingtung County, Southern Taiwan.  The theme of the exhibition will be the challenge of changing our habits and lives to “turn the tide” of environmental degradation.  The exhibition will focus on environmental issues relating to oceans and the marine environment.</w:t>
      </w:r>
    </w:p>
    <w:p>
      <w:pPr>
        <w:pStyle w:val="Normal"/>
        <w:rPr/>
      </w:pPr>
      <w:r>
        <w:rPr/>
      </w:r>
    </w:p>
    <w:p>
      <w:pPr>
        <w:pStyle w:val="Normal"/>
        <w:rPr/>
      </w:pPr>
      <w:r>
        <w:rPr/>
        <w:t xml:space="preserve">The exhibition will open on December 5 and 6, 2009, and continue through January 31, 2010. Some works may stay on exhibition after this date also.  The selected artists will be invited to Taiwan for two weeks (November 23 – December 7, 2009) to create site-specific works at the NMMBA. During the installation time, November 23 – December 7, 2009, the artists will be provided with a private room and bath and a kitchen to prepare meals.  Some meals during the residency will also be provided by the Museum. Selected artists will travel from the artist’s home to Pingtung County, Taiwan.  Kaohsuing is the closest city to the NMMBA with an international airport.  Artists may also choose to fly to Taiwan’s northern airport near Taipei (Taoyuan International Airport) and then take public transportation (train or bus) to Pingtung County. Complete instructions for travel will be given to each artist by the curator. Some volunteers may be available to help the artists with their installations, and volunteer translators will also help the artists during the two weeks in Taiwan. </w:t>
      </w:r>
    </w:p>
    <w:p>
      <w:pPr>
        <w:pStyle w:val="Normal"/>
        <w:rPr/>
      </w:pPr>
      <w:r>
        <w:rPr/>
      </w:r>
    </w:p>
    <w:p>
      <w:pPr>
        <w:pStyle w:val="Normal"/>
        <w:rPr/>
      </w:pPr>
      <w:r>
        <w:rPr/>
        <w:t xml:space="preserve">The selected artists will receive an artist’s fee of NT 60,000 (about US$1825) to be paid in two installments (half at the beginning of the residency and the other half at the end of the residency.)  All payments will be in NT dollars, and artists can change this money easily at the airport to their own currency before they leave to go back home.  From this fee the artists will need to pay for their transportation to the NMMBA in Taiwan, materials to create their works and some meals and other expenses that are not covered by the Museum.  Some free natural materials and recycled materials will be available in Taiwan, and the curator will work with the selected artists to help get needed materials at free or low cost if possible.  The materials and techniques of the works for this exhibition should have no negative environmental impact.  Video installations and new technology are also acceptable as long as the environmental impact is considered.  The materials and techniques will be discussed and agreed upon with each artist according to their proposed work.   Selected artists will also be expected to conduct a public participatory workshop about their work and to interact with the public during the installation and opening weekend activities.  </w:t>
      </w:r>
    </w:p>
    <w:p>
      <w:pPr>
        <w:pStyle w:val="Normal"/>
        <w:rPr/>
      </w:pPr>
      <w:r>
        <w:rPr/>
      </w:r>
    </w:p>
    <w:p>
      <w:pPr>
        <w:pStyle w:val="Normal"/>
        <w:rPr/>
      </w:pPr>
      <w:r>
        <w:rPr/>
        <w:t xml:space="preserve">The theme of this exhibition is oceans and the environment, and artists should propose works that are focused on the environment and issues related to oceans and marine life.  Artists are encouraged to visit the website of the National Museum of Marine Biology and Aquarium to get more information about this museum and its exhibitions about marine life, oceans, aquatic creatures and live animals relating to marine biology as well as educational programs and marine research.  The website is </w:t>
      </w:r>
    </w:p>
    <w:p>
      <w:pPr>
        <w:pStyle w:val="Normal"/>
        <w:rPr/>
      </w:pPr>
      <w:hyperlink r:id="rId2">
        <w:r>
          <w:rPr>
            <w:rStyle w:val="InternetLink"/>
          </w:rPr>
          <w:t>http://www.nmmba.gov.tw/Default.aspx?tabid=512&amp;language=en-USNational</w:t>
        </w:r>
      </w:hyperlink>
    </w:p>
    <w:p>
      <w:pPr>
        <w:pStyle w:val="Normal"/>
        <w:rPr/>
      </w:pPr>
      <w:r>
        <w:rPr/>
        <w:t xml:space="preserve"> </w:t>
      </w:r>
      <w:r>
        <w:rPr/>
        <w:t>Another website that gives some information and photos about the Museum is</w:t>
      </w:r>
    </w:p>
    <w:p>
      <w:pPr>
        <w:pStyle w:val="Normal"/>
        <w:rPr/>
      </w:pPr>
      <w:hyperlink r:id="rId3">
        <w:r>
          <w:rPr>
            <w:rStyle w:val="InternetLink"/>
          </w:rPr>
          <w:t>http://www.taiwan.com.au/Envtra/SouthWest/Pingtung/report26.html</w:t>
        </w:r>
      </w:hyperlink>
      <w:r>
        <w:rPr/>
        <w:t xml:space="preserve">   A Google search will find many other Internet sites about the Museum.</w:t>
      </w:r>
    </w:p>
    <w:p>
      <w:pPr>
        <w:pStyle w:val="Normal"/>
        <w:rPr/>
      </w:pPr>
      <w:r>
        <w:rPr/>
      </w:r>
    </w:p>
    <w:p>
      <w:pPr>
        <w:pStyle w:val="Normal"/>
        <w:rPr/>
      </w:pPr>
      <w:r>
        <w:rPr/>
        <w:t xml:space="preserve">Artists are invited to send a proposal to Jane Ingram Allen who will be the curator for this exhibition and work with the Museum and an independent museum consulting firm (Professional Management Associates/PMA) in Taiwan to produce this exhibition. The proposal should be sent by e mail to Jane before October 8, 2009.  The proposal should include a written (maximum one page) description in English of the proposed work and how it relates to marine life, oceans and environmental issues.  The description should include proposed dimensions and materials to be used as well as the work’s conceptual background.  The proposal should also include a scanned jpg image (no more than 1 mg in size) of a sketch or rendering of the proposed work.  The proposal should also include the artist’s CV/resume and list of Internet links about the artist and links for images of related works made by the artist.  </w:t>
      </w:r>
    </w:p>
    <w:p>
      <w:pPr>
        <w:pStyle w:val="Normal"/>
        <w:rPr/>
      </w:pPr>
      <w:r>
        <w:rPr/>
      </w:r>
    </w:p>
    <w:p>
      <w:pPr>
        <w:pStyle w:val="Normal"/>
        <w:rPr/>
      </w:pPr>
      <w:r>
        <w:rPr/>
        <w:t xml:space="preserve">Jane will make the selection of the artists by October 15 and then correspond directly with each artist about the residency, materials, site selection and other matters relating to the project.  Jane is an American artist, curator and critic living in Taiwan since January 2004 after receiving a Fulbright Scholar Award to be an artist in residence.  Jane was an artist in residence at the NMMBA in 2005 during her “Made in Taiwan” Fulbright grant project. Jane has continued to live and work in Taiwan and is the curator for the Guandu International Outdoor Sculpture Festival at Guandu Nature Park in Taipei, Taiwan.  The Guandu Festival is Taiwan’s first environmental art exhibition, and it has been held annually since 2006.   </w:t>
      </w:r>
    </w:p>
    <w:p>
      <w:pPr>
        <w:pStyle w:val="Normal"/>
        <w:rPr/>
      </w:pPr>
      <w:r>
        <w:rPr/>
      </w:r>
    </w:p>
    <w:p>
      <w:pPr>
        <w:pStyle w:val="Normal"/>
        <w:rPr/>
      </w:pPr>
      <w:r>
        <w:rPr/>
        <w:t>This NMMBA exhibition “Turning the Tide” will be the first exhibition in Taiwan to focus on marine life and the environment and the first art exhibition at Taiwan’s national museum of marine biology and aquarium.  The exhibition will take place in Southern Taiwan, a beautiful tropical area of Pingtung County near the 2</w:t>
      </w:r>
      <w:r>
        <w:rPr>
          <w:vertAlign w:val="superscript"/>
        </w:rPr>
        <w:t>nd</w:t>
      </w:r>
      <w:r>
        <w:rPr/>
        <w:t xml:space="preserve"> largest city in Taiwan, Kaohsiung. At least one Taiwanese artist and several international artists will be selected to participate in this exhibition. The number and type of works to be included in the exhibition will depend on the proposals and the selections made by the curator after reviewing materials and discussing proposals and artists with the staff of NMMBA and PMA.  </w:t>
      </w:r>
    </w:p>
    <w:p>
      <w:pPr>
        <w:pStyle w:val="Normal"/>
        <w:rPr/>
      </w:pPr>
      <w:r>
        <w:rPr/>
      </w:r>
    </w:p>
    <w:p>
      <w:pPr>
        <w:pStyle w:val="Normal"/>
        <w:rPr/>
      </w:pPr>
      <w:r>
        <w:rPr/>
        <w:t>Proposals including written description, sketch or rendering and CV/resume should be sent to Jane Ingram Allen by e mail before October 8, 2009.  Send all materials to this email address:</w:t>
      </w:r>
    </w:p>
    <w:p>
      <w:pPr>
        <w:pStyle w:val="Normal"/>
        <w:rPr/>
      </w:pPr>
      <w:hyperlink r:id="rId4">
        <w:r>
          <w:rPr>
            <w:rStyle w:val="InternetLink"/>
          </w:rPr>
          <w:t>allenrebeccajanei@gmai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mba.gov.tw/Default.aspx?tabid=512&amp;language=en-USNational" TargetMode="External"/><Relationship Id="rId3" Type="http://schemas.openxmlformats.org/officeDocument/2006/relationships/hyperlink" Target="http://www.taiwan.com.au/Envtra/SouthWest/Pingtung/report26.html" TargetMode="External"/><Relationship Id="rId4" Type="http://schemas.openxmlformats.org/officeDocument/2006/relationships/hyperlink" Target="mailto:allenrebeccajanei@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14:00Z</dcterms:created>
  <dc:creator>Jane Ingram Allen</dc:creator>
  <dc:description/>
  <cp:keywords/>
  <dc:language>en-US</dc:language>
  <cp:lastModifiedBy>Jane Ingram Allen</cp:lastModifiedBy>
  <dcterms:modified xsi:type="dcterms:W3CDTF">2009-09-26T21:14:00Z</dcterms:modified>
  <cp:revision>12</cp:revision>
  <dc:subject/>
  <dc:title>Proposed Sculpture Exhibition at Taiwan’s National Museum of Marine Biology and Aquarium in Pingtung County (Southern) Taiwan </dc:title>
</cp:coreProperties>
</file>