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Myriad Pro;Trebuchet MS Bold" w:hAnsi="Myriad Pro;Trebuchet MS Bold" w:cs="Myriad Pro;Trebuchet MS Bold"/>
          <w:sz w:val="20"/>
        </w:rPr>
      </w:pPr>
      <w:r>
        <w:rPr>
          <w:rFonts w:eastAsia="Myriad Pro;Trebuchet MS Bold" w:cs="Myriad Pro;Trebuchet MS Bold" w:ascii="Myriad Pro;Trebuchet MS Bold" w:hAnsi="Myriad Pro;Trebuchet MS Bold"/>
          <w:sz w:val="20"/>
        </w:rPr>
        <w:t xml:space="preserve">  </w:t>
      </w:r>
      <w:r>
        <mc:AlternateContent>
          <mc:Choice Requires="wps">
            <w:drawing>
              <wp:anchor behindDoc="0" distT="0" distB="0" distL="114935" distR="114935" simplePos="0" locked="0" layoutInCell="0" allowOverlap="1" relativeHeight="7">
                <wp:simplePos x="0" y="0"/>
                <wp:positionH relativeFrom="column">
                  <wp:posOffset>4166235</wp:posOffset>
                </wp:positionH>
                <wp:positionV relativeFrom="paragraph">
                  <wp:posOffset>-568960</wp:posOffset>
                </wp:positionV>
                <wp:extent cx="2337435" cy="574040"/>
                <wp:effectExtent l="0" t="0" r="0" b="0"/>
                <wp:wrapSquare wrapText="bothSides"/>
                <wp:docPr id="1" name="Frame1"/>
                <a:graphic xmlns:a="http://schemas.openxmlformats.org/drawingml/2006/main">
                  <a:graphicData uri="http://schemas.microsoft.com/office/word/2010/wordprocessingShape">
                    <wps:wsp>
                      <wps:cNvSpPr txBox="1"/>
                      <wps:spPr>
                        <a:xfrm>
                          <a:off x="0" y="0"/>
                          <a:ext cx="2337435" cy="574040"/>
                        </a:xfrm>
                        <a:prstGeom prst="rect"/>
                        <a:solidFill>
                          <a:srgbClr val="FFFFFF">
                            <a:alpha val="0"/>
                          </a:srgbClr>
                        </a:solidFill>
                      </wps:spPr>
                      <wps:txbx>
                        <w:txbxContent>
                          <w:p>
                            <w:pPr>
                              <w:pStyle w:val="Normal"/>
                              <w:rPr/>
                            </w:pPr>
                            <w:r>
                              <w:rPr/>
                              <w:drawing>
                                <wp:inline distT="0" distB="0" distL="0" distR="0">
                                  <wp:extent cx="1871980" cy="422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8" r="-4" b="-18"/>
                                          <a:stretch>
                                            <a:fillRect/>
                                          </a:stretch>
                                        </pic:blipFill>
                                        <pic:spPr bwMode="auto">
                                          <a:xfrm>
                                            <a:off x="0" y="0"/>
                                            <a:ext cx="1871980" cy="42291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84.05pt;height:45.2pt;mso-wrap-distance-left:9.05pt;mso-wrap-distance-right:9.05pt;mso-wrap-distance-top:0pt;mso-wrap-distance-bottom:0pt;margin-top:-44.8pt;mso-position-vertical-relative:text;margin-left:328.05pt;mso-position-horizontal-relative:text">
                <v:fill opacity="0f"/>
                <v:textbox inset="0.100694444444444in,0.100694444444444in,0.100694444444444in,0.100694444444444in">
                  <w:txbxContent>
                    <w:p>
                      <w:pPr>
                        <w:pStyle w:val="Normal"/>
                        <w:rPr/>
                      </w:pPr>
                      <w:r>
                        <w:rPr/>
                        <w:drawing>
                          <wp:inline distT="0" distB="0" distL="0" distR="0">
                            <wp:extent cx="1871980" cy="422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8" r="-4" b="-18"/>
                                    <a:stretch>
                                      <a:fillRect/>
                                    </a:stretch>
                                  </pic:blipFill>
                                  <pic:spPr bwMode="auto">
                                    <a:xfrm>
                                      <a:off x="0" y="0"/>
                                      <a:ext cx="1871980" cy="422910"/>
                                    </a:xfrm>
                                    <a:prstGeom prst="rect">
                                      <a:avLst/>
                                    </a:prstGeom>
                                  </pic:spPr>
                                </pic:pic>
                              </a:graphicData>
                            </a:graphic>
                          </wp:inline>
                        </w:drawing>
                      </w:r>
                    </w:p>
                  </w:txbxContent>
                </v:textbox>
                <w10:wrap type="square"/>
              </v:rect>
            </w:pict>
          </mc:Fallback>
        </mc:AlternateContent>
      </w:r>
    </w:p>
    <w:p>
      <w:pPr>
        <w:pStyle w:val="Normal"/>
        <w:ind w:left="-90" w:hanging="0"/>
        <w:rPr>
          <w:rFonts w:ascii="Myriad Pro;Trebuchet MS Bold" w:hAnsi="Myriad Pro;Trebuchet MS Bold" w:cs="Myriad Pro;Trebuchet MS Bold"/>
          <w:sz w:val="20"/>
        </w:rPr>
      </w:pPr>
      <w:r>
        <w:rPr>
          <w:rFonts w:cs="Myriad Pro;Trebuchet MS Bold" w:ascii="Myriad Pro;Trebuchet MS Bold" w:hAnsi="Myriad Pro;Trebuchet MS Bold"/>
          <w:sz w:val="20"/>
        </w:rPr>
      </w:r>
    </w:p>
    <w:p>
      <w:pPr>
        <w:pStyle w:val="Normal"/>
        <w:ind w:left="-90" w:hanging="0"/>
        <w:rPr>
          <w:rFonts w:ascii="Myriad Pro;Trebuchet MS Bold" w:hAnsi="Myriad Pro;Trebuchet MS Bold" w:cs="Myriad Pro;Trebuchet MS Bold"/>
          <w:sz w:val="20"/>
        </w:rPr>
      </w:pPr>
      <w:r>
        <w:rPr>
          <w:rFonts w:cs="Myriad Pro;Trebuchet MS Bold" w:ascii="Myriad Pro;Trebuchet MS Bold" w:hAnsi="Myriad Pro;Trebuchet MS Bold"/>
          <w:sz w:val="20"/>
        </w:rPr>
      </w:r>
    </w:p>
    <w:p>
      <w:pPr>
        <w:pStyle w:val="Normal"/>
        <w:ind w:left="-90" w:hanging="0"/>
        <w:rPr>
          <w:rFonts w:ascii="Myriad Pro;Trebuchet MS Bold" w:hAnsi="Myriad Pro;Trebuchet MS Bold" w:cs="Myriad Pro;Trebuchet MS Bold"/>
          <w:sz w:val="20"/>
        </w:rPr>
      </w:pPr>
      <w:r>
        <w:rPr>
          <w:rFonts w:cs="Myriad Pro;Trebuchet MS Bold" w:ascii="Myriad Pro;Trebuchet MS Bold" w:hAnsi="Myriad Pro;Trebuchet MS Bold"/>
          <w:sz w:val="20"/>
        </w:rPr>
      </w:r>
    </w:p>
    <w:p>
      <w:pPr>
        <w:pStyle w:val="Normal"/>
        <w:ind w:left="-90" w:hanging="0"/>
        <w:rPr>
          <w:rFonts w:ascii="Myriad Pro;Trebuchet MS Bold" w:hAnsi="Myriad Pro;Trebuchet MS Bold" w:cs="Myriad Pro;Trebuchet MS Bold"/>
          <w:sz w:val="20"/>
        </w:rPr>
      </w:pPr>
      <w:r>
        <w:rPr>
          <w:rFonts w:eastAsia="Myriad Pro;Trebuchet MS Bold" w:cs="Myriad Pro;Trebuchet MS Bold" w:ascii="Myriad Pro;Trebuchet MS Bold" w:hAnsi="Myriad Pro;Trebuchet MS Bold"/>
          <w:sz w:val="20"/>
        </w:rPr>
        <w:t xml:space="preserve"> </w:t>
      </w:r>
      <w:r>
        <w:rPr>
          <w:rFonts w:cs="Myriad Pro;Trebuchet MS Bold" w:ascii="Myriad Pro;Trebuchet MS Bold" w:hAnsi="Myriad Pro;Trebuchet MS Bold"/>
          <w:sz w:val="20"/>
        </w:rPr>
        <w:t>a little blah blah (albb) and Pi-Channel are pleased to present:</w:t>
      </w:r>
    </w:p>
    <w:p>
      <w:pPr>
        <w:pStyle w:val="Normal"/>
        <w:ind w:left="-90" w:hanging="0"/>
        <w:rPr>
          <w:rFonts w:ascii="Myriad Pro;Trebuchet MS Bold" w:hAnsi="Myriad Pro;Trebuchet MS Bold" w:cs="Myriad Pro;Trebuchet MS Bold"/>
          <w:sz w:val="20"/>
        </w:rPr>
      </w:pPr>
      <w:r>
        <w:rPr>
          <w:rFonts w:cs="Myriad Pro;Trebuchet MS Bold" w:ascii="Myriad Pro;Trebuchet MS Bold" w:hAnsi="Myriad Pro;Trebuchet MS Bold"/>
          <w:sz w:val="20"/>
        </w:rPr>
      </w:r>
    </w:p>
    <w:p>
      <w:pPr>
        <w:pStyle w:val="Normal"/>
        <w:ind w:left="-90" w:hanging="0"/>
        <w:rPr>
          <w:rFonts w:ascii="Myriad Pro;Trebuchet MS Bold" w:hAnsi="Myriad Pro;Trebuchet MS Bold" w:cs="Myriad Pro;Trebuchet MS Bold"/>
          <w:sz w:val="20"/>
        </w:rPr>
      </w:pPr>
      <w:r>
        <w:rPr>
          <w:rFonts w:cs="Myriad Pro;Trebuchet MS Bold" w:ascii="Myriad Pro;Trebuchet MS Bold" w:hAnsi="Myriad Pro;Trebuchet MS Bold"/>
          <w:sz w:val="20"/>
        </w:rPr>
      </w:r>
    </w:p>
    <w:p>
      <w:pPr>
        <w:pStyle w:val="Normal"/>
        <w:jc w:val="right"/>
        <w:rPr>
          <w:rFonts w:ascii="Zapfino" w:hAnsi="Zapfino" w:cs="Zapfino"/>
          <w:b/>
          <w:b/>
          <w:color w:val="008000"/>
          <w:sz w:val="32"/>
        </w:rPr>
      </w:pPr>
      <w:r>
        <w:rPr>
          <w:rFonts w:cs="Zapfino" w:ascii="Zapfino" w:hAnsi="Zapfino"/>
          <w:b/>
          <w:color w:val="008000"/>
          <w:sz w:val="32"/>
        </w:rPr>
        <w:t>A window until the rains come</w:t>
      </w:r>
    </w:p>
    <w:p>
      <w:pPr>
        <w:pStyle w:val="Normal"/>
        <w:jc w:val="right"/>
        <w:rPr>
          <w:rFonts w:ascii="Trajan Pro;Courier CE" w:hAnsi="Trajan Pro;Courier CE" w:cs="Trajan Pro;Courier CE"/>
          <w:b/>
          <w:b/>
          <w:color w:val="008000"/>
          <w:sz w:val="20"/>
        </w:rPr>
      </w:pPr>
      <w:r>
        <w:rPr>
          <w:rFonts w:cs="Trajan Pro;Courier CE" w:ascii="Trajan Pro;Courier CE" w:hAnsi="Trajan Pro;Courier CE"/>
          <w:b/>
          <w:color w:val="008000"/>
          <w:sz w:val="20"/>
        </w:rPr>
        <w:t>albb open studio program</w:t>
      </w:r>
    </w:p>
    <w:p>
      <w:pPr>
        <w:pStyle w:val="Normal"/>
        <w:rPr>
          <w:rFonts w:ascii="Myriad Pro;Trebuchet MS Bold" w:hAnsi="Myriad Pro;Trebuchet MS Bold" w:cs="Myriad Pro;Trebuchet MS Bold"/>
          <w:b/>
          <w:b/>
          <w:color w:val="008000"/>
          <w:sz w:val="36"/>
        </w:rPr>
      </w:pPr>
      <w:r>
        <w:rPr>
          <w:rFonts w:cs="Myriad Pro;Trebuchet MS Bold" w:ascii="Myriad Pro;Trebuchet MS Bold" w:hAnsi="Myriad Pro;Trebuchet MS Bold"/>
          <w:b/>
          <w:color w:val="008000"/>
          <w:sz w:val="36"/>
        </w:rPr>
      </w:r>
    </w:p>
    <w:p>
      <w:pPr>
        <w:pStyle w:val="Normal"/>
        <w:rPr>
          <w:rFonts w:ascii="Myriad Pro;Trebuchet MS Bold" w:hAnsi="Myriad Pro;Trebuchet MS Bold" w:cs="Myriad Pro;Trebuchet MS Bold"/>
          <w:b/>
          <w:b/>
          <w:color w:val="008000"/>
          <w:sz w:val="36"/>
        </w:rPr>
      </w:pPr>
      <w:r>
        <w:rPr>
          <w:rFonts w:cs="Myriad Pro;Trebuchet MS Bold" w:ascii="Myriad Pro;Trebuchet MS Bold" w:hAnsi="Myriad Pro;Trebuchet MS Bold"/>
          <w:b/>
          <w:color w:val="008000"/>
          <w:sz w:val="36"/>
        </w:rPr>
      </w:r>
    </w:p>
    <w:p>
      <w:pPr>
        <w:pStyle w:val="Normal"/>
        <w:jc w:val="center"/>
        <w:rPr>
          <w:rFonts w:ascii="Myriad Pro;Trebuchet MS Bold" w:hAnsi="Myriad Pro;Trebuchet MS Bold" w:cs="Myriad Pro;Trebuchet MS Bold"/>
          <w:b/>
          <w:b/>
          <w:sz w:val="40"/>
        </w:rPr>
      </w:pPr>
      <w:r>
        <w:rPr>
          <w:rFonts w:cs="Myriad Pro;Trebuchet MS Bold" w:ascii="Myriad Pro;Trebuchet MS Bold" w:hAnsi="Myriad Pro;Trebuchet MS Bold"/>
          <w:b/>
          <w:sz w:val="40"/>
        </w:rPr>
        <w:t>APPLICATION FORM</w:t>
      </w:r>
    </w:p>
    <w:p>
      <w:pPr>
        <w:pStyle w:val="Normal"/>
        <w:rPr>
          <w:rFonts w:ascii="Myriad Pro;Trebuchet MS Bold" w:hAnsi="Myriad Pro;Trebuchet MS Bold" w:cs="Myriad Pro;Trebuchet MS Bold"/>
          <w:b/>
          <w:b/>
          <w:sz w:val="40"/>
        </w:rPr>
      </w:pPr>
      <w:r>
        <w:rPr>
          <w:rFonts w:cs="Myriad Pro;Trebuchet MS Bold" w:ascii="Myriad Pro;Trebuchet MS Bold" w:hAnsi="Myriad Pro;Trebuchet MS Bold"/>
          <w:b/>
          <w:sz w:val="40"/>
        </w:rPr>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t>To make an application for this program you will need to submit:</w:t>
      </w:r>
    </w:p>
    <w:p>
      <w:pPr>
        <w:pStyle w:val="Normal"/>
        <w:numPr>
          <w:ilvl w:val="0"/>
          <w:numId w:val="1"/>
        </w:numPr>
        <w:ind w:left="720" w:hanging="360"/>
        <w:rPr>
          <w:rFonts w:ascii="Myriad Pro;Trebuchet MS Bold" w:hAnsi="Myriad Pro;Trebuchet MS Bold" w:cs="Myriad Pro;Trebuchet MS Bold"/>
        </w:rPr>
      </w:pPr>
      <w:r>
        <w:rPr>
          <w:rFonts w:cs="Myriad Pro;Trebuchet MS Bold" w:ascii="Myriad Pro;Trebuchet MS Bold" w:hAnsi="Myriad Pro;Trebuchet MS Bold"/>
        </w:rPr>
        <w:t>This application form</w:t>
      </w:r>
    </w:p>
    <w:p>
      <w:pPr>
        <w:pStyle w:val="Normal"/>
        <w:numPr>
          <w:ilvl w:val="0"/>
          <w:numId w:val="1"/>
        </w:numPr>
        <w:ind w:left="720" w:hanging="360"/>
        <w:rPr>
          <w:rFonts w:ascii="Myriad Pro;Trebuchet MS Bold" w:hAnsi="Myriad Pro;Trebuchet MS Bold" w:cs="Myriad Pro;Trebuchet MS Bold"/>
        </w:rPr>
      </w:pPr>
      <w:r>
        <w:rPr>
          <w:rFonts w:cs="Myriad Pro;Trebuchet MS Bold" w:ascii="Myriad Pro;Trebuchet MS Bold" w:hAnsi="Myriad Pro;Trebuchet MS Bold"/>
        </w:rPr>
        <w:t>1-page CV</w:t>
      </w:r>
    </w:p>
    <w:p>
      <w:pPr>
        <w:pStyle w:val="Normal"/>
        <w:numPr>
          <w:ilvl w:val="0"/>
          <w:numId w:val="1"/>
        </w:numPr>
        <w:ind w:left="720" w:hanging="360"/>
        <w:rPr/>
      </w:pPr>
      <w:r>
        <w:rPr>
          <w:rFonts w:cs="Myriad Pro;Trebuchet MS Bold" w:ascii="Myriad Pro;Trebuchet MS Bold" w:hAnsi="Myriad Pro;Trebuchet MS Bold"/>
          <w:b/>
        </w:rPr>
        <w:t>For all applicants except musicians:</w:t>
      </w:r>
      <w:r>
        <w:rPr>
          <w:rFonts w:cs="Myriad Pro;Trebuchet MS Bold" w:ascii="Myriad Pro;Trebuchet MS Bold" w:hAnsi="Myriad Pro;Trebuchet MS Bold"/>
        </w:rPr>
        <w:t xml:space="preserve"> 5-10 digital images of recent work and an image list. </w:t>
      </w:r>
    </w:p>
    <w:p>
      <w:pPr>
        <w:pStyle w:val="Normal"/>
        <w:ind w:left="720" w:hanging="0"/>
        <w:rPr/>
      </w:pPr>
      <w:r>
        <w:rPr>
          <w:rFonts w:cs="Myriad Pro;Trebuchet MS Bold" w:ascii="Myriad Pro;Trebuchet MS Bold" w:hAnsi="Myriad Pro;Trebuchet MS Bold"/>
          <w:b/>
        </w:rPr>
        <w:t>For musicians</w:t>
      </w:r>
      <w:r>
        <w:rPr>
          <w:rFonts w:cs="Myriad Pro;Trebuchet MS Bold" w:ascii="Myriad Pro;Trebuchet MS Bold" w:hAnsi="Myriad Pro;Trebuchet MS Bold"/>
        </w:rPr>
        <w:t>: a sound file with max. 5 mins of recent performances with a lis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shd w:fill="008000" w:val="clear"/>
          </w:tcPr>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t>PERSONAL DETAILS</w:t>
            </w:r>
          </w:p>
        </w:tc>
      </w:tr>
    </w:tbl>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tbl>
      <w:tblPr>
        <w:tblW w:w="8516" w:type="dxa"/>
        <w:jc w:val="left"/>
        <w:tblInd w:w="-113" w:type="dxa"/>
        <w:tblLayout w:type="fixed"/>
        <w:tblCellMar>
          <w:top w:w="0" w:type="dxa"/>
          <w:left w:w="108" w:type="dxa"/>
          <w:bottom w:w="0" w:type="dxa"/>
          <w:right w:w="108" w:type="dxa"/>
        </w:tblCellMar>
      </w:tblPr>
      <w:tblGrid>
        <w:gridCol w:w="3256"/>
        <w:gridCol w:w="5260"/>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t>NAME</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96" w:leader="none"/>
              </w:tabs>
              <w:rPr>
                <w:rFonts w:ascii="Myriad Pro;Trebuchet MS Bold" w:hAnsi="Myriad Pro;Trebuchet MS Bold" w:cs="Myriad Pro;Trebuchet MS Bold"/>
                <w:b/>
                <w:b/>
              </w:rPr>
            </w:pPr>
            <w:r>
              <w:rPr>
                <w:rFonts w:cs="Myriad Pro;Trebuchet MS Bold" w:ascii="Myriad Pro;Trebuchet MS Bold" w:hAnsi="Myriad Pro;Trebuchet MS Bold"/>
                <w:b/>
              </w:rPr>
              <w:t>AGE</w:t>
              <w:tab/>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2" w:leader="none"/>
              </w:tabs>
              <w:rPr>
                <w:rFonts w:ascii="Myriad Pro;Trebuchet MS Bold" w:hAnsi="Myriad Pro;Trebuchet MS Bold" w:cs="Myriad Pro;Trebuchet MS Bold"/>
                <w:b/>
                <w:b/>
              </w:rPr>
            </w:pPr>
            <w:r>
              <w:rPr>
                <w:rFonts w:cs="Myriad Pro;Trebuchet MS Bold" w:ascii="Myriad Pro;Trebuchet MS Bold" w:hAnsi="Myriad Pro;Trebuchet MS Bold"/>
                <w:b/>
              </w:rPr>
              <w:t>MALE / FEMALE</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t>NATIONALITY</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t>ADDRESS</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96" w:leader="none"/>
              </w:tabs>
              <w:rPr>
                <w:rFonts w:ascii="Myriad Pro;Trebuchet MS Bold" w:hAnsi="Myriad Pro;Trebuchet MS Bold" w:cs="Myriad Pro;Trebuchet MS Bold"/>
                <w:b/>
                <w:b/>
              </w:rPr>
            </w:pPr>
            <w:r>
              <w:rPr>
                <w:rFonts w:cs="Myriad Pro;Trebuchet MS Bold" w:ascii="Myriad Pro;Trebuchet MS Bold" w:hAnsi="Myriad Pro;Trebuchet MS Bold"/>
                <w:b/>
              </w:rPr>
              <w:t>PHONE</w:t>
              <w:tab/>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t>E-MAIL</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t>WEBSITE/facebook/etc.</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tc>
      </w:tr>
    </w:tbl>
    <w:p>
      <w:pPr>
        <w:pStyle w:val="Normal"/>
        <w:rPr>
          <w:rFonts w:ascii="Myriad Pro;Trebuchet MS Bold" w:hAnsi="Myriad Pro;Trebuchet MS Bold" w:cs="Myriad Pro;Trebuchet MS Bold"/>
          <w:b/>
          <w:b/>
          <w:u w:val="single"/>
        </w:rPr>
      </w:pPr>
      <w:r>
        <w:rPr>
          <w:rFonts w:cs="Myriad Pro;Trebuchet MS Bold" w:ascii="Myriad Pro;Trebuchet MS Bold" w:hAnsi="Myriad Pro;Trebuchet MS Bold"/>
          <w:b/>
          <w:u w:val="single"/>
        </w:rPr>
      </w:r>
    </w:p>
    <w:p>
      <w:pPr>
        <w:pStyle w:val="Normal"/>
        <w:rPr>
          <w:rFonts w:ascii="Myriad Pro;Trebuchet MS Bold" w:hAnsi="Myriad Pro;Trebuchet MS Bold" w:cs="Myriad Pro;Trebuchet MS Bold"/>
          <w:b/>
          <w:b/>
          <w:u w:val="single"/>
        </w:rPr>
      </w:pPr>
      <w:r>
        <w:rPr>
          <w:rFonts w:cs="Myriad Pro;Trebuchet MS Bold" w:ascii="Myriad Pro;Trebuchet MS Bold" w:hAnsi="Myriad Pro;Trebuchet MS Bold"/>
          <w:b/>
          <w:u w:val="single"/>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shd w:fill="008000" w:val="clear"/>
          </w:tcPr>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t>TYPE OF APPLICATION</w:t>
            </w:r>
          </w:p>
        </w:tc>
      </w:tr>
    </w:tbl>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t>What is your artistic practice / creative medium?</w:t>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t>I will apply as:  (please select one of the following)</w:t>
      </w:r>
    </w:p>
    <w:p>
      <w:pPr>
        <w:pStyle w:val="Normal"/>
        <w:numPr>
          <w:ilvl w:val="0"/>
          <w:numId w:val="2"/>
        </w:numPr>
        <w:rPr>
          <w:rFonts w:ascii="Myriad Pro;Trebuchet MS Bold" w:hAnsi="Myriad Pro;Trebuchet MS Bold" w:cs="Myriad Pro;Trebuchet MS Bold"/>
        </w:rPr>
      </w:pPr>
      <w:r>
        <w:rPr>
          <w:rFonts w:cs="Myriad Pro;Trebuchet MS Bold" w:ascii="Myriad Pro;Trebuchet MS Bold" w:hAnsi="Myriad Pro;Trebuchet MS Bold"/>
        </w:rPr>
        <w:t>an individual</w:t>
      </w:r>
    </w:p>
    <w:p>
      <w:pPr>
        <w:pStyle w:val="Normal"/>
        <w:numPr>
          <w:ilvl w:val="0"/>
          <w:numId w:val="2"/>
        </w:numPr>
        <w:rPr>
          <w:rFonts w:ascii="Myriad Pro;Trebuchet MS Bold" w:hAnsi="Myriad Pro;Trebuchet MS Bold" w:cs="Myriad Pro;Trebuchet MS Bold"/>
        </w:rPr>
      </w:pPr>
      <w:r>
        <w:rPr>
          <w:rFonts w:cs="Myriad Pro;Trebuchet MS Bold" w:ascii="Myriad Pro;Trebuchet MS Bold" w:hAnsi="Myriad Pro;Trebuchet MS Bold"/>
        </w:rPr>
        <w:t>a group (please provide 1 page CV and personal details for all members of the group)</w:t>
      </w:r>
    </w:p>
    <w:p>
      <w:pPr>
        <w:pStyle w:val="Normal"/>
        <w:numPr>
          <w:ilvl w:val="0"/>
          <w:numId w:val="2"/>
        </w:numPr>
        <w:rPr>
          <w:rFonts w:ascii="Myriad Pro;Trebuchet MS Bold" w:hAnsi="Myriad Pro;Trebuchet MS Bold" w:cs="Myriad Pro;Trebuchet MS Bold"/>
        </w:rPr>
      </w:pPr>
      <w:r>
        <w:rPr>
          <w:rFonts w:cs="Myriad Pro;Trebuchet MS Bold" w:ascii="Myriad Pro;Trebuchet MS Bold" w:hAnsi="Myriad Pro;Trebuchet MS Bold"/>
        </w:rPr>
        <w:t>a pair to share the space – (please provide 1 page CV and personal details for both members)</w:t>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b/>
          <w:b/>
        </w:rPr>
      </w:pPr>
      <w:r>
        <w:rPr>
          <w:rFonts w:cs="Myriad Pro;Trebuchet MS Bold" w:ascii="Myriad Pro;Trebuchet MS Bold" w:hAnsi="Myriad Pro;Trebuchet MS Bold"/>
          <w:color w:val="008000"/>
          <w:u w:val="single"/>
        </w:rPr>
        <w:t>PROJECT PERIOD</w:t>
      </w:r>
      <w:r>
        <w:rPr>
          <w:rFonts w:cs="Myriad Pro;Trebuchet MS Bold" w:ascii="Myriad Pro;Trebuchet MS Bold" w:hAnsi="Myriad Pro;Trebuchet MS Bold"/>
          <w:color w:val="008000"/>
        </w:rPr>
        <w:t xml:space="preserve"> </w:t>
      </w:r>
      <w:r>
        <w:rPr>
          <w:rFonts w:cs="Myriad Pro;Trebuchet MS Bold" w:ascii="Myriad Pro;Trebuchet MS Bold" w:hAnsi="Myriad Pro;Trebuchet MS Bold"/>
        </w:rPr>
        <w:t>(</w:t>
      </w:r>
      <w:r>
        <w:rPr>
          <w:rFonts w:cs="Myriad Pro;Trebuchet MS Bold" w:ascii="Myriad Pro;Trebuchet MS Bold" w:hAnsi="Myriad Pro;Trebuchet MS Bold"/>
          <w:b/>
        </w:rPr>
        <w:t>March 1 – May 8)</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Applicants can apply for a period from 6 – 12 days.</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Number of days you wish to apply for: ………………………….</w:t>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t>Please fill in your preferred dates between March 1 – May 8:</w:t>
      </w:r>
    </w:p>
    <w:p>
      <w:pPr>
        <w:pStyle w:val="Normal"/>
        <w:rPr>
          <w:rFonts w:ascii="Myriad Pro;Trebuchet MS Bold" w:hAnsi="Myriad Pro;Trebuchet MS Bold" w:cs="Myriad Pro;Trebuchet MS Bold"/>
          <w:sz w:val="20"/>
        </w:rPr>
      </w:pPr>
      <w:r>
        <w:rPr>
          <w:rFonts w:cs="Myriad Pro;Trebuchet MS Bold" w:ascii="Myriad Pro;Trebuchet MS Bold" w:hAnsi="Myriad Pro;Trebuchet MS Bold"/>
          <w:sz w:val="20"/>
        </w:rPr>
        <w:t>Note: your application period must include at least one weekend (Saturday+Sunday)</w:t>
      </w:r>
    </w:p>
    <w:p>
      <w:pPr>
        <w:pStyle w:val="Normal"/>
        <w:rPr>
          <w:rFonts w:ascii="Myriad Pro;Trebuchet MS Bold" w:hAnsi="Myriad Pro;Trebuchet MS Bold" w:cs="Myriad Pro;Trebuchet MS Bold"/>
          <w:sz w:val="20"/>
        </w:rPr>
      </w:pPr>
      <w:r>
        <w:rPr>
          <w:rFonts w:cs="Myriad Pro;Trebuchet MS Bold" w:ascii="Myriad Pro;Trebuchet MS Bold" w:hAnsi="Myriad Pro;Trebuchet MS Bold"/>
          <w:sz w:val="20"/>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t>1</w:t>
      </w:r>
      <w:r>
        <w:rPr>
          <w:rFonts w:cs="Myriad Pro;Trebuchet MS Bold" w:ascii="Myriad Pro;Trebuchet MS Bold" w:hAnsi="Myriad Pro;Trebuchet MS Bold"/>
          <w:vertAlign w:val="superscript"/>
        </w:rPr>
        <w:t>st</w:t>
      </w:r>
      <w:r>
        <w:rPr>
          <w:rFonts w:cs="Myriad Pro;Trebuchet MS Bold" w:ascii="Myriad Pro;Trebuchet MS Bold" w:hAnsi="Myriad Pro;Trebuchet MS Bold"/>
        </w:rPr>
        <w:t xml:space="preserve"> preference: from …………………… until …………………….</w:t>
      </w:r>
    </w:p>
    <w:p>
      <w:pPr>
        <w:pStyle w:val="Normal"/>
        <w:rPr/>
      </w:pPr>
      <w:r>
        <w:rPr>
          <w:rFonts w:cs="Myriad Pro;Trebuchet MS Bold" w:ascii="Myriad Pro;Trebuchet MS Bold" w:hAnsi="Myriad Pro;Trebuchet MS Bold"/>
        </w:rPr>
        <w:t>2</w:t>
      </w:r>
      <w:r>
        <w:rPr>
          <w:rFonts w:cs="Myriad Pro;Trebuchet MS Bold" w:ascii="Myriad Pro;Trebuchet MS Bold" w:hAnsi="Myriad Pro;Trebuchet MS Bold"/>
          <w:vertAlign w:val="superscript"/>
        </w:rPr>
        <w:t>nd</w:t>
      </w:r>
      <w:r>
        <w:rPr>
          <w:rFonts w:cs="Myriad Pro;Trebuchet MS Bold" w:ascii="Myriad Pro;Trebuchet MS Bold" w:hAnsi="Myriad Pro;Trebuchet MS Bold"/>
        </w:rPr>
        <w:t xml:space="preserve"> preference: from …………………… until ……………………</w:t>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shd w:fill="008000" w:val="clear"/>
          </w:tcPr>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t>PROJECT PROPOSAL</w:t>
            </w:r>
          </w:p>
        </w:tc>
      </w:tr>
    </w:tbl>
    <w:p>
      <w:pPr>
        <w:pStyle w:val="Normal"/>
        <w:rPr>
          <w:rFonts w:ascii="Myriad Pro;Trebuchet MS Bold" w:hAnsi="Myriad Pro;Trebuchet MS Bold" w:cs="Myriad Pro;Trebuchet MS Bold"/>
        </w:rPr>
      </w:pPr>
      <w:r>
        <w:rPr>
          <w:rFonts w:cs="Myriad Pro;Trebuchet MS Bold" w:ascii="Myriad Pro;Trebuchet MS Bold" w:hAnsi="Myriad Pro;Trebuchet MS Bold"/>
        </w:rPr>
      </w:r>
    </w:p>
    <w:p>
      <w:pPr>
        <w:pStyle w:val="Normal"/>
        <w:rPr/>
      </w:pPr>
      <w:r>
        <w:rPr>
          <w:rFonts w:cs="Myriad Pro;Trebuchet MS Bold" w:ascii="Myriad Pro;Trebuchet MS Bold" w:hAnsi="Myriad Pro;Trebuchet MS Bold"/>
        </w:rPr>
        <w:t xml:space="preserve">Please describe what you intend to do in Open Studio space (maximum ½ page) </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r>
        <w:rPr>
          <w:rFonts w:cs="Myriad Pro;Trebuchet MS Bold" w:ascii="Myriad Pro;Trebuchet MS Bold" w:hAnsi="Myriad Pro;Trebuchet MS Bold"/>
        </w:rPr>
        <w:t>..</w:t>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shd w:fill="008000" w:val="clear"/>
          </w:tcPr>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t>OTHER</w:t>
            </w:r>
          </w:p>
        </w:tc>
      </w:tr>
    </w:tbl>
    <w:p>
      <w:pPr>
        <w:pStyle w:val="Normal"/>
        <w:rPr>
          <w:rFonts w:ascii="Myriad Pro;Trebuchet MS Bold" w:hAnsi="Myriad Pro;Trebuchet MS Bold" w:cs="Myriad Pro;Trebuchet MS Bold"/>
          <w:b/>
          <w:b/>
          <w:u w:val="single"/>
        </w:rPr>
      </w:pPr>
      <w:r>
        <w:rPr>
          <w:rFonts w:cs="Myriad Pro;Trebuchet MS Bold" w:ascii="Myriad Pro;Trebuchet MS Bold" w:hAnsi="Myriad Pro;Trebuchet MS Bold"/>
          <w:b/>
          <w:u w:val="single"/>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t>If you are applying from overseas, will this be your first visit to Vietnam?</w:t>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t>Are you a Vietnamese speaker?</w:t>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t>If you do not speak Vietnamese, would you be willing to pay a bilingual student a small fee to act as interpreter for you?</w:t>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t>Does your application depend on your success in applying for funding? If so, to which funding bodies will you be applying, and when will you be notified?</w:t>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t>How did you find out about this program?</w:t>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p>
      <w:pPr>
        <w:pStyle w:val="Normal"/>
        <w:rPr>
          <w:rFonts w:ascii="Myriad Pro;Trebuchet MS Bold" w:hAnsi="Myriad Pro;Trebuchet MS Bold" w:cs="Myriad Pro;Trebuchet MS Bold"/>
          <w:color w:val="008000"/>
          <w:u w:val="single"/>
        </w:rPr>
      </w:pPr>
      <w:r>
        <w:rPr>
          <w:rFonts w:cs="Myriad Pro;Trebuchet MS Bold" w:ascii="Myriad Pro;Trebuchet MS Bold" w:hAnsi="Myriad Pro;Trebuchet MS Bold"/>
          <w:color w:val="008000"/>
          <w:u w:val="single"/>
        </w:rPr>
        <w:t>PLEASE CHECK THAT YOU HAVE COMPLETED THE FOLLOWING DOCUMENTS AND SEND THEM WITH THIS APPLICATION FORM</w:t>
      </w:r>
    </w:p>
    <w:p>
      <w:pPr>
        <w:pStyle w:val="Normal"/>
        <w:rPr>
          <w:rFonts w:ascii="Myriad Pro;Trebuchet MS Bold" w:hAnsi="Myriad Pro;Trebuchet MS Bold" w:cs="Myriad Pro;Trebuchet MS Bold"/>
          <w:b/>
          <w:b/>
          <w:color w:val="008000"/>
          <w:u w:val="single"/>
        </w:rPr>
      </w:pPr>
      <w:r>
        <w:rPr>
          <w:rFonts w:cs="Myriad Pro;Trebuchet MS Bold" w:ascii="Myriad Pro;Trebuchet MS Bold" w:hAnsi="Myriad Pro;Trebuchet MS Bold"/>
          <w:b/>
          <w:color w:val="008000"/>
          <w:u w:val="single"/>
        </w:rPr>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t>For all applicants except musicians:</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_ 1-page CV</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_ 5-10 digital images of recent work (max. TOTAL file size, 2MB)</w:t>
      </w:r>
    </w:p>
    <w:p>
      <w:pPr>
        <w:pStyle w:val="Normal"/>
        <w:rPr/>
      </w:pPr>
      <w:r>
        <w:rPr>
          <w:rFonts w:cs="Myriad Pro;Trebuchet MS Bold" w:ascii="Myriad Pro;Trebuchet MS Bold" w:hAnsi="Myriad Pro;Trebuchet MS Bold"/>
        </w:rPr>
        <w:t>_ Image list  (title, medium, date, dimensions)</w:t>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p>
      <w:pPr>
        <w:pStyle w:val="Normal"/>
        <w:rPr>
          <w:rFonts w:ascii="Myriad Pro;Trebuchet MS Bold" w:hAnsi="Myriad Pro;Trebuchet MS Bold" w:cs="Myriad Pro;Trebuchet MS Bold"/>
          <w:b/>
          <w:b/>
          <w:highlight w:val="magenta"/>
        </w:rPr>
      </w:pPr>
      <w:r>
        <w:rPr>
          <w:rFonts w:cs="Myriad Pro;Trebuchet MS Bold" w:ascii="Myriad Pro;Trebuchet MS Bold" w:hAnsi="Myriad Pro;Trebuchet MS Bold"/>
          <w:b/>
        </w:rPr>
        <w:t>For Musicians:</w:t>
      </w:r>
    </w:p>
    <w:p>
      <w:pPr>
        <w:pStyle w:val="Normal"/>
        <w:rPr>
          <w:rFonts w:ascii="Myriad Pro;Trebuchet MS Bold" w:hAnsi="Myriad Pro;Trebuchet MS Bold" w:cs="Myriad Pro;Trebuchet MS Bold"/>
        </w:rPr>
      </w:pPr>
      <w:r>
        <w:rPr>
          <w:rFonts w:cs="Myriad Pro;Trebuchet MS Bold" w:ascii="Myriad Pro;Trebuchet MS Bold" w:hAnsi="Myriad Pro;Trebuchet MS Bold"/>
        </w:rPr>
        <w:t>_ 1-page CV</w:t>
      </w:r>
    </w:p>
    <w:p>
      <w:pPr>
        <w:pStyle w:val="Normal"/>
        <w:rPr/>
      </w:pPr>
      <w:r>
        <w:rPr>
          <w:rFonts w:cs="Myriad Pro;Trebuchet MS Bold" w:ascii="Myriad Pro;Trebuchet MS Bold" w:hAnsi="Myriad Pro;Trebuchet MS Bold"/>
        </w:rPr>
        <w:t>_ Sound file of recent performances (max. 5 mins, 2MB)</w:t>
      </w:r>
    </w:p>
    <w:p>
      <w:pPr>
        <w:pStyle w:val="Normal"/>
        <w:rPr/>
      </w:pPr>
      <w:r>
        <w:rPr>
          <w:rFonts w:cs="Myriad Pro;Trebuchet MS Bold" w:ascii="Myriad Pro;Trebuchet MS Bold" w:hAnsi="Myriad Pro;Trebuchet MS Bold"/>
        </w:rPr>
        <w:t>_ A list with the title, date and location of these performances</w:t>
      </w:r>
    </w:p>
    <w:p>
      <w:pPr>
        <w:pStyle w:val="Normal"/>
        <w:rPr>
          <w:rFonts w:ascii="Myriad Pro;Trebuchet MS Bold" w:hAnsi="Myriad Pro;Trebuchet MS Bold" w:cs="Myriad Pro;Trebuchet MS Bold"/>
          <w:highlight w:val="magenta"/>
        </w:rPr>
      </w:pPr>
      <w:r>
        <w:rPr>
          <w:rFonts w:cs="Myriad Pro;Trebuchet MS Bold" w:ascii="Myriad Pro;Trebuchet MS Bold" w:hAnsi="Myriad Pro;Trebuchet MS Bold"/>
          <w:highlight w:val="magenta"/>
        </w:rPr>
      </w:r>
    </w:p>
    <w:p>
      <w:pPr>
        <w:pStyle w:val="Normal"/>
        <w:rPr>
          <w:rFonts w:ascii="Myriad Pro;Trebuchet MS Bold" w:hAnsi="Myriad Pro;Trebuchet MS Bold" w:cs="Myriad Pro;Trebuchet MS Bold"/>
          <w:highlight w:val="magenta"/>
        </w:rPr>
      </w:pPr>
      <w:r>
        <w:rPr>
          <w:rFonts w:cs="Myriad Pro;Trebuchet MS Bold" w:ascii="Myriad Pro;Trebuchet MS Bold" w:hAnsi="Myriad Pro;Trebuchet MS Bold"/>
          <w:highlight w:val="magenta"/>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p>
      <w:pPr>
        <w:pStyle w:val="Normal"/>
        <w:ind w:left="2160" w:firstLine="720"/>
        <w:rPr>
          <w:rFonts w:ascii="Myriad Pro;Trebuchet MS Bold" w:hAnsi="Myriad Pro;Trebuchet MS Bold" w:cs="Myriad Pro;Trebuchet MS Bold"/>
          <w:b/>
          <w:b/>
        </w:rPr>
      </w:pPr>
      <w:r>
        <w:rPr>
          <w:rFonts w:cs="Myriad Pro;Trebuchet MS Bold" w:ascii="Myriad Pro;Trebuchet MS Bold" w:hAnsi="Myriad Pro;Trebuchet MS Bold"/>
        </w:rPr>
        <w:t>---------------------------------</w:t>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t>I have read, and understand the conditions of participation section below AND the information in the Call for Applications.</w:t>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t>………………………………………………</w:t>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t>Signature</w:t>
      </w:r>
    </w:p>
    <w:p>
      <w:pPr>
        <w:pStyle w:val="Normal"/>
        <w:rPr>
          <w:rFonts w:ascii="Myriad Pro;Trebuchet MS Bold" w:hAnsi="Myriad Pro;Trebuchet MS Bold" w:cs="Myriad Pro;Trebuchet MS Bold"/>
          <w:b/>
          <w:b/>
          <w:color w:val="008000"/>
          <w:u w:val="single"/>
        </w:rPr>
      </w:pPr>
      <w:r>
        <w:rPr>
          <w:rFonts w:cs="Myriad Pro;Trebuchet MS Bold" w:ascii="Myriad Pro;Trebuchet MS Bold" w:hAnsi="Myriad Pro;Trebuchet MS Bold"/>
          <w:b/>
          <w:color w:val="008000"/>
          <w:u w:val="single"/>
        </w:rPr>
      </w:r>
    </w:p>
    <w:p>
      <w:pPr>
        <w:pStyle w:val="Normal"/>
        <w:rPr>
          <w:rFonts w:ascii="Myriad Pro;Trebuchet MS Bold" w:hAnsi="Myriad Pro;Trebuchet MS Bold" w:cs="Myriad Pro;Trebuchet MS Bold"/>
          <w:color w:val="008000"/>
          <w:u w:val="single"/>
        </w:rPr>
      </w:pPr>
      <w:r>
        <w:rPr>
          <w:rFonts w:cs="Myriad Pro;Trebuchet MS Bold" w:ascii="Myriad Pro;Trebuchet MS Bold" w:hAnsi="Myriad Pro;Trebuchet MS Bold"/>
          <w:color w:val="008000"/>
          <w:u w:val="single"/>
        </w:rPr>
      </w:r>
    </w:p>
    <w:p>
      <w:pPr>
        <w:pStyle w:val="Normal"/>
        <w:rPr>
          <w:rFonts w:ascii="Myriad Pro;Trebuchet MS Bold" w:hAnsi="Myriad Pro;Trebuchet MS Bold" w:cs="Myriad Pro;Trebuchet MS Bold"/>
          <w:color w:val="008000"/>
          <w:u w:val="single"/>
        </w:rPr>
      </w:pPr>
      <w:r>
        <w:rPr>
          <w:rFonts w:cs="Myriad Pro;Trebuchet MS Bold" w:ascii="Myriad Pro;Trebuchet MS Bold" w:hAnsi="Myriad Pro;Trebuchet MS Bold"/>
          <w:color w:val="008000"/>
          <w:u w:val="single"/>
        </w:rPr>
      </w:r>
    </w:p>
    <w:p>
      <w:pPr>
        <w:pStyle w:val="Normal"/>
        <w:rPr>
          <w:rFonts w:ascii="Myriad Pro;Trebuchet MS Bold" w:hAnsi="Myriad Pro;Trebuchet MS Bold" w:cs="Myriad Pro;Trebuchet MS Bold"/>
          <w:color w:val="008000"/>
          <w:u w:val="single"/>
        </w:rPr>
      </w:pPr>
      <w:r>
        <w:rPr>
          <w:rFonts w:cs="Myriad Pro;Trebuchet MS Bold" w:ascii="Myriad Pro;Trebuchet MS Bold" w:hAnsi="Myriad Pro;Trebuchet MS Bold"/>
          <w:color w:val="008000"/>
          <w:u w:val="single"/>
        </w:rPr>
      </w:r>
    </w:p>
    <w:p>
      <w:pPr>
        <w:pStyle w:val="Normal"/>
        <w:rPr>
          <w:rFonts w:ascii="Myriad Pro;Trebuchet MS Bold" w:hAnsi="Myriad Pro;Trebuchet MS Bold" w:cs="Myriad Pro;Trebuchet MS Bold"/>
          <w:color w:val="008000"/>
          <w:u w:val="single"/>
        </w:rPr>
      </w:pPr>
      <w:r>
        <w:rPr>
          <w:rFonts w:cs="Myriad Pro;Trebuchet MS Bold" w:ascii="Myriad Pro;Trebuchet MS Bold" w:hAnsi="Myriad Pro;Trebuchet MS Bold"/>
          <w:color w:val="008000"/>
          <w:u w:val="single"/>
        </w:rPr>
        <w:t>CONDITIONS OF PARTICIPATION</w:t>
      </w:r>
    </w:p>
    <w:p>
      <w:pPr>
        <w:pStyle w:val="Normal"/>
        <w:rPr>
          <w:rFonts w:ascii="Myriad Pro;Trebuchet MS Bold" w:hAnsi="Myriad Pro;Trebuchet MS Bold" w:cs="Myriad Pro;Trebuchet MS Bold"/>
          <w:color w:val="008000"/>
          <w:u w:val="single"/>
        </w:rPr>
      </w:pPr>
      <w:r>
        <w:rPr>
          <w:rFonts w:cs="Myriad Pro;Trebuchet MS Bold" w:ascii="Myriad Pro;Trebuchet MS Bold" w:hAnsi="Myriad Pro;Trebuchet MS Bold"/>
          <w:color w:val="008000"/>
          <w:u w:val="single"/>
        </w:rPr>
      </w:r>
    </w:p>
    <w:p>
      <w:pPr>
        <w:pStyle w:val="Normal"/>
        <w:rPr/>
      </w:pPr>
      <w:r>
        <w:rPr>
          <w:rFonts w:cs="Myriad Pro;Trebuchet MS Bold" w:ascii="Myriad Pro;Trebuchet MS Bold" w:hAnsi="Myriad Pro;Trebuchet MS Bold"/>
          <w:b/>
        </w:rPr>
        <w:t>Participating artists will be asked to sign an agreement that will detail conditions of participation, which include both the points outlined below and in the call for applications.</w:t>
      </w:r>
    </w:p>
    <w:p>
      <w:pPr>
        <w:pStyle w:val="Normal"/>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jc w:val="both"/>
        <w:rPr>
          <w:rFonts w:ascii="Myriad Pro;Trebuchet MS Bold" w:hAnsi="Myriad Pro;Trebuchet MS Bold" w:cs="Myriad Pro;Trebuchet MS Bold"/>
        </w:rPr>
      </w:pPr>
      <w:r>
        <w:rPr>
          <w:rFonts w:cs="Myriad Pro;Trebuchet MS Bold" w:ascii="Myriad Pro;Trebuchet MS Bold" w:hAnsi="Myriad Pro;Trebuchet MS Bold"/>
        </w:rPr>
        <w:t xml:space="preserve">Artists will be requested to assist albb in the documentation of the project, as albb staff will only make occasional visits to the Open Studio. </w:t>
      </w:r>
    </w:p>
    <w:p>
      <w:pPr>
        <w:pStyle w:val="Normal"/>
        <w:jc w:val="both"/>
        <w:rPr>
          <w:rFonts w:ascii="Myriad Pro;Trebuchet MS Bold" w:hAnsi="Myriad Pro;Trebuchet MS Bold" w:cs="Myriad Pro;Trebuchet MS Bold"/>
          <w:b/>
          <w:b/>
        </w:rPr>
      </w:pPr>
      <w:r>
        <w:rPr>
          <w:rFonts w:cs="Myriad Pro;Trebuchet MS Bold" w:ascii="Myriad Pro;Trebuchet MS Bold" w:hAnsi="Myriad Pro;Trebuchet MS Bold"/>
          <w:b/>
        </w:rPr>
      </w:r>
    </w:p>
    <w:p>
      <w:pPr>
        <w:pStyle w:val="Normal"/>
        <w:jc w:val="both"/>
        <w:rPr>
          <w:rFonts w:ascii="Myriad Pro;Trebuchet MS Bold" w:hAnsi="Myriad Pro;Trebuchet MS Bold" w:cs="Myriad Pro;Trebuchet MS Bold"/>
        </w:rPr>
      </w:pPr>
      <w:r>
        <w:rPr>
          <w:rFonts w:cs="Myriad Pro;Trebuchet MS Bold" w:ascii="Myriad Pro;Trebuchet MS Bold" w:hAnsi="Myriad Pro;Trebuchet MS Bold"/>
        </w:rPr>
        <w:t xml:space="preserve">Artists can work in the space in any reasonable manner that does not cause structural damage. Artists can drill into the walls in a reasonable amount –eg: to hang work etc. Work can also be stuck to the walls. </w:t>
      </w:r>
    </w:p>
    <w:p>
      <w:pPr>
        <w:pStyle w:val="Normal"/>
        <w:jc w:val="both"/>
        <w:rPr>
          <w:rFonts w:ascii="Myriad Pro;Trebuchet MS Bold" w:hAnsi="Myriad Pro;Trebuchet MS Bold" w:cs="Myriad Pro;Trebuchet MS Bold"/>
        </w:rPr>
      </w:pPr>
      <w:r>
        <w:rPr>
          <w:rFonts w:cs="Myriad Pro;Trebuchet MS Bold" w:ascii="Myriad Pro;Trebuchet MS Bold" w:hAnsi="Myriad Pro;Trebuchet MS Bold"/>
        </w:rPr>
      </w:r>
    </w:p>
    <w:p>
      <w:pPr>
        <w:pStyle w:val="Normal"/>
        <w:jc w:val="both"/>
        <w:rPr>
          <w:rFonts w:ascii="Myriad Pro;Trebuchet MS Bold" w:hAnsi="Myriad Pro;Trebuchet MS Bold" w:cs="Myriad Pro;Trebuchet MS Bold"/>
        </w:rPr>
      </w:pPr>
      <w:r>
        <w:rPr>
          <w:rFonts w:cs="Myriad Pro;Trebuchet MS Bold" w:ascii="Myriad Pro;Trebuchet MS Bold" w:hAnsi="Myriad Pro;Trebuchet MS Bold"/>
        </w:rPr>
        <w:t>When vacating the space, artists are to leave the room in a condition similar to how they found it upon taking up occupancy. A condition report will be used, and artists are responsible for any damages they or their guests have caused. Artists will be required to vacate the space by 12 noon on the last day of their stay.</w:t>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p>
      <w:pPr>
        <w:pStyle w:val="Normal"/>
        <w:jc w:val="both"/>
        <w:rPr>
          <w:rFonts w:ascii="Myriad Pro;Trebuchet MS Bold" w:hAnsi="Myriad Pro;Trebuchet MS Bold" w:cs="Myriad Pro;Trebuchet MS Bold"/>
        </w:rPr>
      </w:pPr>
      <w:r>
        <w:rPr>
          <w:rFonts w:cs="Myriad Pro;Trebuchet MS Bold" w:ascii="Myriad Pro;Trebuchet MS Bold" w:hAnsi="Myriad Pro;Trebuchet MS Bold"/>
        </w:rPr>
        <w:t>Artists are to take all due care with damage to Pi-Channel /albb property. Any damages made by the artists must be paid for by the artists.</w:t>
      </w:r>
    </w:p>
    <w:p>
      <w:pPr>
        <w:pStyle w:val="Normal"/>
        <w:jc w:val="both"/>
        <w:rPr>
          <w:rFonts w:ascii="Myriad Pro;Trebuchet MS Bold" w:hAnsi="Myriad Pro;Trebuchet MS Bold" w:cs="Myriad Pro;Trebuchet MS Bold"/>
        </w:rPr>
      </w:pPr>
      <w:r>
        <w:rPr>
          <w:rFonts w:cs="Myriad Pro;Trebuchet MS Bold" w:ascii="Myriad Pro;Trebuchet MS Bold" w:hAnsi="Myriad Pro;Trebuchet MS Bold"/>
        </w:rPr>
      </w:r>
    </w:p>
    <w:p>
      <w:pPr>
        <w:pStyle w:val="Normal"/>
        <w:jc w:val="both"/>
        <w:rPr>
          <w:rFonts w:ascii="Myriad Pro;Trebuchet MS Bold" w:hAnsi="Myriad Pro;Trebuchet MS Bold" w:cs="Myriad Pro;Trebuchet MS Bold"/>
        </w:rPr>
      </w:pPr>
      <w:r>
        <w:rPr>
          <w:rFonts w:cs="Myriad Pro;Trebuchet MS Bold" w:ascii="Myriad Pro;Trebuchet MS Bold" w:hAnsi="Myriad Pro;Trebuchet MS Bold"/>
        </w:rPr>
        <w:t>While all reasonable care will be taken, neither albb nor Pi-Channel can be responsible for the safety of the artist, or their works or possessions left in the space for the duration of the project.</w:t>
      </w:r>
    </w:p>
    <w:p>
      <w:pPr>
        <w:pStyle w:val="Normal"/>
        <w:jc w:val="both"/>
        <w:rPr>
          <w:rFonts w:ascii="Myriad Pro;Trebuchet MS Bold" w:hAnsi="Myriad Pro;Trebuchet MS Bold" w:cs="Myriad Pro;Trebuchet MS Bold"/>
        </w:rPr>
      </w:pPr>
      <w:r>
        <w:rPr>
          <w:rFonts w:cs="Myriad Pro;Trebuchet MS Bold" w:ascii="Myriad Pro;Trebuchet MS Bold" w:hAnsi="Myriad Pro;Trebuchet MS Bold"/>
        </w:rPr>
      </w:r>
    </w:p>
    <w:p>
      <w:pPr>
        <w:pStyle w:val="Normal"/>
        <w:jc w:val="both"/>
        <w:rPr>
          <w:rFonts w:ascii="Myriad Pro;Trebuchet MS Bold" w:hAnsi="Myriad Pro;Trebuchet MS Bold" w:cs="Myriad Pro;Trebuchet MS Bold"/>
        </w:rPr>
      </w:pPr>
      <w:r>
        <w:rPr>
          <w:rFonts w:cs="Myriad Pro;Trebuchet MS Bold" w:ascii="Myriad Pro;Trebuchet MS Bold" w:hAnsi="Myriad Pro;Trebuchet MS Bold"/>
        </w:rPr>
        <w:t>Artists behaving in an unreasonable or offensive manner, or who violate the terms of the contract, will be asked to leave the program.</w:t>
      </w:r>
    </w:p>
    <w:p>
      <w:pPr>
        <w:pStyle w:val="Normal"/>
        <w:rPr>
          <w:rFonts w:ascii="Myriad Pro;Trebuchet MS Bold" w:hAnsi="Myriad Pro;Trebuchet MS Bold" w:cs="Myriad Pro;Trebuchet MS Bold"/>
          <w:color w:val="008000"/>
          <w:u w:val="single"/>
        </w:rPr>
      </w:pPr>
      <w:r>
        <w:rPr>
          <w:rFonts w:cs="Myriad Pro;Trebuchet MS Bold" w:ascii="Myriad Pro;Trebuchet MS Bold" w:hAnsi="Myriad Pro;Trebuchet MS Bold"/>
          <w:color w:val="008000"/>
          <w:u w:val="single"/>
        </w:rPr>
      </w:r>
    </w:p>
    <w:p>
      <w:pPr>
        <w:pStyle w:val="Normal"/>
        <w:rPr>
          <w:rFonts w:ascii="Myriad Pro;Trebuchet MS Bold" w:hAnsi="Myriad Pro;Trebuchet MS Bold" w:cs="Myriad Pro;Trebuchet MS Bold"/>
          <w:color w:val="008000"/>
          <w:u w:val="single"/>
        </w:rPr>
      </w:pPr>
      <w:r>
        <w:rPr>
          <w:rFonts w:cs="Myriad Pro;Trebuchet MS Bold" w:ascii="Myriad Pro;Trebuchet MS Bold" w:hAnsi="Myriad Pro;Trebuchet MS Bold"/>
          <w:color w:val="008000"/>
          <w:u w:val="single"/>
        </w:rPr>
      </w:r>
    </w:p>
    <w:p>
      <w:pPr>
        <w:pStyle w:val="Normal"/>
        <w:rPr>
          <w:rFonts w:ascii="Myriad Pro;Trebuchet MS Bold" w:hAnsi="Myriad Pro;Trebuchet MS Bold" w:cs="Myriad Pro;Trebuchet MS Bold"/>
          <w:color w:val="008000"/>
          <w:u w:val="single"/>
        </w:rPr>
      </w:pPr>
      <w:r>
        <w:rPr>
          <w:rFonts w:cs="Myriad Pro;Trebuchet MS Bold" w:ascii="Myriad Pro;Trebuchet MS Bold" w:hAnsi="Myriad Pro;Trebuchet MS Bold"/>
          <w:color w:val="008000"/>
          <w:u w:val="single"/>
        </w:rPr>
      </w:r>
    </w:p>
    <w:p>
      <w:pPr>
        <w:pStyle w:val="Normal"/>
        <w:rPr>
          <w:rFonts w:ascii="Myriad Pro;Trebuchet MS Bold" w:hAnsi="Myriad Pro;Trebuchet MS Bold" w:cs="Myriad Pro;Trebuchet MS Bold"/>
          <w:color w:val="008000"/>
          <w:u w:val="single"/>
        </w:rPr>
      </w:pPr>
      <w:r>
        <w:rPr>
          <w:rFonts w:cs="Myriad Pro;Trebuchet MS Bold" w:ascii="Myriad Pro;Trebuchet MS Bold" w:hAnsi="Myriad Pro;Trebuchet MS Bold"/>
          <w:color w:val="008000"/>
          <w:u w:val="single"/>
        </w:rPr>
      </w:r>
    </w:p>
    <w:p>
      <w:pPr>
        <w:pStyle w:val="Normal"/>
        <w:rPr>
          <w:rFonts w:ascii="Myriad Pro;Trebuchet MS Bold" w:hAnsi="Myriad Pro;Trebuchet MS Bold" w:cs="Myriad Pro;Trebuchet MS Bold"/>
          <w:color w:val="008000"/>
          <w:u w:val="single"/>
        </w:rPr>
      </w:pPr>
      <w:r>
        <w:rPr>
          <w:rFonts w:cs="Myriad Pro;Trebuchet MS Bold" w:ascii="Myriad Pro;Trebuchet MS Bold" w:hAnsi="Myriad Pro;Trebuchet MS Bold"/>
          <w:color w:val="008000"/>
          <w:u w:val="single"/>
        </w:rPr>
      </w:r>
    </w:p>
    <w:p>
      <w:pPr>
        <w:pStyle w:val="Normal"/>
        <w:rPr>
          <w:rFonts w:ascii="Myriad Pro;Trebuchet MS Bold" w:hAnsi="Myriad Pro;Trebuchet MS Bold" w:cs="Myriad Pro;Trebuchet MS Bold"/>
          <w:color w:val="008000"/>
          <w:u w:val="single"/>
        </w:rPr>
      </w:pPr>
      <w:r>
        <w:rPr>
          <w:rFonts w:cs="Myriad Pro;Trebuchet MS Bold" w:ascii="Myriad Pro;Trebuchet MS Bold" w:hAnsi="Myriad Pro;Trebuchet MS Bold"/>
          <w:color w:val="008000"/>
          <w:u w:val="single"/>
        </w:rPr>
        <w:t>HOW TO LODGE YOUR APPLICATION</w:t>
      </w:r>
    </w:p>
    <w:p>
      <w:pPr>
        <w:pStyle w:val="Normal"/>
        <w:rPr>
          <w:rFonts w:ascii="Myriad Pro;Trebuchet MS Bold" w:hAnsi="Myriad Pro;Trebuchet MS Bold" w:cs="Myriad Pro;Trebuchet MS Bold"/>
          <w:b/>
          <w:b/>
          <w:color w:val="008000"/>
          <w:u w:val="single"/>
        </w:rPr>
      </w:pPr>
      <w:r>
        <w:rPr>
          <w:rFonts w:cs="Myriad Pro;Trebuchet MS Bold" w:ascii="Myriad Pro;Trebuchet MS Bold" w:hAnsi="Myriad Pro;Trebuchet MS Bold"/>
          <w:b/>
          <w:color w:val="008000"/>
          <w:u w:val="single"/>
        </w:rPr>
      </w:r>
    </w:p>
    <w:p>
      <w:pPr>
        <w:pStyle w:val="Normal"/>
        <w:rPr/>
      </w:pPr>
      <w:r>
        <w:rPr>
          <w:rFonts w:cs="Myriad Pro;Trebuchet MS Bold" w:ascii="Myriad Pro;Trebuchet MS Bold" w:hAnsi="Myriad Pro;Trebuchet MS Bold"/>
        </w:rPr>
        <w:t>Deadline for applications:  Tuesday December 15, 2009</w:t>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t xml:space="preserve">Please send all documents, via email, to: </w:t>
      </w:r>
      <w:hyperlink r:id="rId4">
        <w:r>
          <w:rPr>
            <w:rStyle w:val="InternetLink"/>
            <w:rFonts w:cs="Myriad Pro;Trebuchet MS Bold" w:ascii="Myriad Pro;Trebuchet MS Bold" w:hAnsi="Myriad Pro;Trebuchet MS Bold"/>
          </w:rPr>
          <w:t>albb.openstudio@gmail.com</w:t>
        </w:r>
      </w:hyperlink>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t>Make sure that the size of your application does not exceed 2MB</w:t>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t>Thank you for your application</w:t>
      </w:r>
    </w:p>
    <w:p>
      <w:pPr>
        <w:pStyle w:val="Normal"/>
        <w:rPr>
          <w:rFonts w:ascii="Myriad Pro;Trebuchet MS Bold" w:hAnsi="Myriad Pro;Trebuchet MS Bold" w:cs="Myriad Pro;Trebuchet MS Bold"/>
        </w:rPr>
      </w:pPr>
      <w:r>
        <w:rPr>
          <w:rFonts w:cs="Myriad Pro;Trebuchet MS Bold" w:ascii="Myriad Pro;Trebuchet MS Bold" w:hAnsi="Myriad Pro;Trebuchet MS Bold"/>
        </w:rPr>
      </w:r>
    </w:p>
    <w:p>
      <w:pPr>
        <w:pStyle w:val="Normal"/>
        <w:rPr>
          <w:rFonts w:ascii="Myriad Pro;Trebuchet MS Bold" w:hAnsi="Myriad Pro;Trebuchet MS Bold" w:cs="Myriad Pro;Trebuchet MS Bold"/>
        </w:rPr>
      </w:pPr>
      <w:r>
        <w:rPr>
          <w:rFonts w:cs="Myriad Pro;Trebuchet MS Bold" w:ascii="Myriad Pro;Trebuchet MS Bold" w:hAnsi="Myriad Pro;Trebuchet MS Bold"/>
        </w:rPr>
        <w:t>Applicants will be notified via email by Jan 15, 2010.</w:t>
      </w:r>
    </w:p>
    <w:sectPr>
      <w:footerReference w:type="default" r:id="rId5"/>
      <w:type w:val="nextPage"/>
      <w:pgSz w:w="11906" w:h="16838"/>
      <w:pgMar w:left="1800" w:right="1800" w:gutter="0" w:header="0"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rebuchet MS Bold"/>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Zapfino">
    <w:charset w:val="00"/>
    <w:family w:val="auto"/>
    <w:pitch w:val="variable"/>
  </w:font>
  <w:font w:name="Trajan Pro">
    <w:altName w:val="Courier CE"/>
    <w:charset w:val="01"/>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yriad Pro;Trebuchet MS Bold" w:hAnsi="Myriad Pro;Trebuchet MS Bol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yriad Pro;Trebuchet MS Bold" w:hAnsi="Myriad Pro;Trebuchet MS Bol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yriad Pro;Trebuchet MS Bold" w:hAnsi="Myriad Pro;Trebuchet MS Bol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lbb.openstudio@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6:24:00Z</dcterms:created>
  <dc:creator>RMIT University</dc:creator>
  <dc:description/>
  <dc:language>en-US</dc:language>
  <cp:lastModifiedBy>RMIT University</cp:lastModifiedBy>
  <dcterms:modified xsi:type="dcterms:W3CDTF">2009-10-29T21:45:00Z</dcterms:modified>
  <cp:revision>6</cp:revision>
  <dc:subject/>
  <dc:title>Conditions of participation</dc:title>
</cp:coreProperties>
</file>