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Myriad Pro;Trebuchet MS Bold" w:hAnsi="Myriad Pro;Trebuchet MS Bold" w:cs="Myriad Pro;Trebuchet MS Bold"/>
          <w:sz w:val="20"/>
        </w:rPr>
      </w:pPr>
      <w:r>
        <w:rPr>
          <w:rFonts w:eastAsia="Myriad Pro;Trebuchet MS Bold" w:cs="Myriad Pro;Trebuchet MS Bold" w:ascii="Myriad Pro;Trebuchet MS Bold" w:hAnsi="Myriad Pro;Trebuchet MS Bold"/>
          <w:sz w:val="20"/>
        </w:rPr>
        <w:t xml:space="preserve">  </w:t>
      </w:r>
      <w:r>
        <mc:AlternateContent>
          <mc:Choice Requires="wps">
            <w:drawing>
              <wp:anchor behindDoc="0" distT="0" distB="0" distL="114935" distR="114935" simplePos="0" locked="0" layoutInCell="0" allowOverlap="1" relativeHeight="9">
                <wp:simplePos x="0" y="0"/>
                <wp:positionH relativeFrom="column">
                  <wp:posOffset>4166235</wp:posOffset>
                </wp:positionH>
                <wp:positionV relativeFrom="paragraph">
                  <wp:posOffset>-568960</wp:posOffset>
                </wp:positionV>
                <wp:extent cx="2337435" cy="574040"/>
                <wp:effectExtent l="0" t="0" r="0" b="0"/>
                <wp:wrapSquare wrapText="bothSides"/>
                <wp:docPr id="1" name="Frame1"/>
                <a:graphic xmlns:a="http://schemas.openxmlformats.org/drawingml/2006/main">
                  <a:graphicData uri="http://schemas.microsoft.com/office/word/2010/wordprocessingShape">
                    <wps:wsp>
                      <wps:cNvSpPr txBox="1"/>
                      <wps:spPr>
                        <a:xfrm>
                          <a:off x="0" y="0"/>
                          <a:ext cx="2337435" cy="574040"/>
                        </a:xfrm>
                        <a:prstGeom prst="rect"/>
                        <a:solidFill>
                          <a:srgbClr val="FFFFFF">
                            <a:alpha val="0"/>
                          </a:srgbClr>
                        </a:solidFill>
                      </wps:spPr>
                      <wps:txbx>
                        <w:txbxContent>
                          <w:p>
                            <w:pPr>
                              <w:pStyle w:val="Normal"/>
                              <w:rPr/>
                            </w:pPr>
                            <w:r>
                              <w:rPr/>
                              <w:drawing>
                                <wp:inline distT="0" distB="0" distL="0" distR="0">
                                  <wp:extent cx="1871980" cy="42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8" r="-4" b="-18"/>
                                          <a:stretch>
                                            <a:fillRect/>
                                          </a:stretch>
                                        </pic:blipFill>
                                        <pic:spPr bwMode="auto">
                                          <a:xfrm>
                                            <a:off x="0" y="0"/>
                                            <a:ext cx="1871980" cy="4229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4.05pt;height:45.2pt;mso-wrap-distance-left:9.05pt;mso-wrap-distance-right:9.05pt;mso-wrap-distance-top:0pt;mso-wrap-distance-bottom:0pt;margin-top:-44.8pt;mso-position-vertical-relative:text;margin-left:328.05pt;mso-position-horizontal-relative:text">
                <v:fill opacity="0f"/>
                <v:textbox inset="0.100694444444444in,0.100694444444444in,0.100694444444444in,0.100694444444444in">
                  <w:txbxContent>
                    <w:p>
                      <w:pPr>
                        <w:pStyle w:val="Normal"/>
                        <w:rPr/>
                      </w:pPr>
                      <w:r>
                        <w:rPr/>
                        <w:drawing>
                          <wp:inline distT="0" distB="0" distL="0" distR="0">
                            <wp:extent cx="1871980" cy="42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8" r="-4" b="-18"/>
                                    <a:stretch>
                                      <a:fillRect/>
                                    </a:stretch>
                                  </pic:blipFill>
                                  <pic:spPr bwMode="auto">
                                    <a:xfrm>
                                      <a:off x="0" y="0"/>
                                      <a:ext cx="1871980" cy="422910"/>
                                    </a:xfrm>
                                    <a:prstGeom prst="rect">
                                      <a:avLst/>
                                    </a:prstGeom>
                                  </pic:spPr>
                                </pic:pic>
                              </a:graphicData>
                            </a:graphic>
                          </wp:inline>
                        </w:drawing>
                      </w:r>
                    </w:p>
                  </w:txbxContent>
                </v:textbox>
                <w10:wrap type="square"/>
              </v:rect>
            </w:pict>
          </mc:Fallback>
        </mc:AlternateContent>
      </w:r>
    </w:p>
    <w:p>
      <w:pPr>
        <w:pStyle w:val="Normal"/>
        <w:ind w:left="-90" w:hanging="0"/>
        <w:rPr>
          <w:rFonts w:ascii="Myriad Pro;Trebuchet MS Bold" w:hAnsi="Myriad Pro;Trebuchet MS Bold" w:cs="Myriad Pro;Trebuchet MS Bold"/>
          <w:sz w:val="20"/>
        </w:rPr>
      </w:pPr>
      <w:r>
        <w:rPr>
          <w:rFonts w:cs="Myriad Pro;Trebuchet MS Bold" w:ascii="Myriad Pro;Trebuchet MS Bold" w:hAnsi="Myriad Pro;Trebuchet MS Bold"/>
          <w:sz w:val="20"/>
        </w:rPr>
      </w:r>
    </w:p>
    <w:p>
      <w:pPr>
        <w:pStyle w:val="Normal"/>
        <w:ind w:left="-90" w:hanging="0"/>
        <w:rPr>
          <w:rFonts w:ascii="Myriad Pro;Trebuchet MS Bold" w:hAnsi="Myriad Pro;Trebuchet MS Bold" w:cs="Myriad Pro;Trebuchet MS Bold"/>
          <w:sz w:val="20"/>
        </w:rPr>
      </w:pPr>
      <w:r>
        <w:rPr>
          <w:rFonts w:cs="Myriad Pro;Trebuchet MS Bold" w:ascii="Myriad Pro;Trebuchet MS Bold" w:hAnsi="Myriad Pro;Trebuchet MS Bold"/>
          <w:sz w:val="20"/>
        </w:rPr>
      </w:r>
    </w:p>
    <w:p>
      <w:pPr>
        <w:pStyle w:val="Normal"/>
        <w:ind w:left="-90" w:hanging="0"/>
        <w:rPr>
          <w:rFonts w:ascii="Myriad Pro;Trebuchet MS Bold" w:hAnsi="Myriad Pro;Trebuchet MS Bold" w:cs="Myriad Pro;Trebuchet MS Bold"/>
          <w:sz w:val="20"/>
        </w:rPr>
      </w:pPr>
      <w:r>
        <w:rPr>
          <w:rFonts w:cs="Myriad Pro;Trebuchet MS Bold" w:ascii="Myriad Pro;Trebuchet MS Bold" w:hAnsi="Myriad Pro;Trebuchet MS Bold"/>
          <w:sz w:val="20"/>
        </w:rPr>
      </w:r>
    </w:p>
    <w:p>
      <w:pPr>
        <w:pStyle w:val="Normal"/>
        <w:ind w:left="-90" w:hanging="0"/>
        <w:rPr/>
      </w:pPr>
      <w:r>
        <w:rPr>
          <w:rFonts w:eastAsia="Myriad Pro;Trebuchet MS Bold" w:cs="Myriad Pro;Trebuchet MS Bold" w:ascii="Myriad Pro;Trebuchet MS Bold" w:hAnsi="Myriad Pro;Trebuchet MS Bold"/>
          <w:sz w:val="20"/>
        </w:rPr>
        <w:t xml:space="preserve"> </w:t>
      </w:r>
      <w:r>
        <w:rPr>
          <w:rFonts w:cs="Myriad Pro;Trebuchet MS Bold" w:ascii="Myriad Pro;Trebuchet MS Bold" w:hAnsi="Myriad Pro;Trebuchet MS Bold"/>
          <w:sz w:val="20"/>
        </w:rPr>
        <w:t>(albb) and Pi-Channel xin trân trọng giới thiệu:</w:t>
      </w:r>
    </w:p>
    <w:p>
      <w:pPr>
        <w:pStyle w:val="Normal"/>
        <w:ind w:left="-90" w:hanging="0"/>
        <w:rPr>
          <w:rFonts w:ascii="Myriad Pro;Trebuchet MS Bold" w:hAnsi="Myriad Pro;Trebuchet MS Bold" w:cs="Myriad Pro;Trebuchet MS Bold"/>
          <w:sz w:val="20"/>
        </w:rPr>
      </w:pPr>
      <w:r>
        <w:rPr>
          <w:rFonts w:cs="Myriad Pro;Trebuchet MS Bold" w:ascii="Myriad Pro;Trebuchet MS Bold" w:hAnsi="Myriad Pro;Trebuchet MS Bold"/>
          <w:sz w:val="20"/>
        </w:rPr>
      </w:r>
    </w:p>
    <w:p>
      <w:pPr>
        <w:pStyle w:val="Normal"/>
        <w:ind w:left="-90" w:hanging="0"/>
        <w:rPr>
          <w:rFonts w:ascii="Myriad Pro;Trebuchet MS Bold" w:hAnsi="Myriad Pro;Trebuchet MS Bold" w:cs="Myriad Pro;Trebuchet MS Bold"/>
          <w:sz w:val="20"/>
        </w:rPr>
      </w:pPr>
      <w:r>
        <w:rPr>
          <w:rFonts w:cs="Myriad Pro;Trebuchet MS Bold" w:ascii="Myriad Pro;Trebuchet MS Bold" w:hAnsi="Myriad Pro;Trebuchet MS Bold"/>
          <w:sz w:val="20"/>
        </w:rPr>
      </w:r>
    </w:p>
    <w:p>
      <w:pPr>
        <w:pStyle w:val="Normal"/>
        <w:jc w:val="right"/>
        <w:rPr>
          <w:rFonts w:ascii="Zapfino" w:hAnsi="Zapfino" w:cs="Zapfino"/>
          <w:b/>
          <w:b/>
          <w:color w:val="008000"/>
          <w:sz w:val="32"/>
        </w:rPr>
      </w:pPr>
      <w:r>
        <w:rPr/>
        <w:drawing>
          <wp:inline distT="0" distB="0" distL="0" distR="0">
            <wp:extent cx="5268595" cy="610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6" t="-1163" r="-136" b="-1163"/>
                    <a:stretch>
                      <a:fillRect/>
                    </a:stretch>
                  </pic:blipFill>
                  <pic:spPr bwMode="auto">
                    <a:xfrm>
                      <a:off x="0" y="0"/>
                      <a:ext cx="5268595" cy="610870"/>
                    </a:xfrm>
                    <a:prstGeom prst="rect">
                      <a:avLst/>
                    </a:prstGeom>
                  </pic:spPr>
                </pic:pic>
              </a:graphicData>
            </a:graphic>
          </wp:inline>
        </w:drawing>
      </w:r>
    </w:p>
    <w:p>
      <w:pPr>
        <w:pStyle w:val="Normal"/>
        <w:jc w:val="right"/>
        <w:rPr/>
      </w:pPr>
      <w:r>
        <w:rPr>
          <w:rFonts w:cs="Trajan Pro;Courier CE" w:ascii="Trajan Pro;Courier CE" w:hAnsi="Trajan Pro;Courier CE"/>
          <w:b/>
          <w:color w:val="008000"/>
          <w:sz w:val="20"/>
        </w:rPr>
        <w:t>CH</w:t>
      </w:r>
      <w:r>
        <w:rPr>
          <w:b/>
          <w:color w:val="008000"/>
          <w:sz w:val="20"/>
        </w:rPr>
        <w:t>ƯƠ</w:t>
      </w:r>
      <w:r>
        <w:rPr>
          <w:rFonts w:cs="Trajan Pro;Courier CE" w:ascii="Trajan Pro;Courier CE" w:hAnsi="Trajan Pro;Courier CE"/>
          <w:b/>
          <w:color w:val="008000"/>
          <w:sz w:val="20"/>
        </w:rPr>
        <w:t>NG TRÌNH STUDIO M</w:t>
      </w:r>
      <w:r>
        <w:rPr>
          <w:b/>
          <w:color w:val="008000"/>
          <w:sz w:val="20"/>
        </w:rPr>
        <w:t>Ở</w:t>
      </w:r>
      <w:r>
        <w:rPr>
          <w:rFonts w:cs="Trajan Pro;Courier CE" w:ascii="Trajan Pro;Courier CE" w:hAnsi="Trajan Pro;Courier CE"/>
          <w:b/>
          <w:color w:val="008000"/>
          <w:sz w:val="20"/>
        </w:rPr>
        <w:t xml:space="preserve"> B</w:t>
      </w:r>
      <w:r>
        <w:rPr>
          <w:b/>
          <w:color w:val="008000"/>
          <w:sz w:val="20"/>
        </w:rPr>
        <w:t>Ở</w:t>
      </w:r>
      <w:r>
        <w:rPr>
          <w:rFonts w:cs="Trajan Pro;Courier CE" w:ascii="Trajan Pro;Courier CE" w:hAnsi="Trajan Pro;Courier CE"/>
          <w:b/>
          <w:color w:val="008000"/>
          <w:sz w:val="20"/>
        </w:rPr>
        <w:t>I ALBB</w:t>
      </w:r>
    </w:p>
    <w:p>
      <w:pPr>
        <w:pStyle w:val="Normal"/>
        <w:jc w:val="right"/>
        <w:rPr>
          <w:rFonts w:ascii="Times" w:hAnsi="Times" w:cs="Times"/>
          <w:b/>
          <w:b/>
          <w:color w:val="008000"/>
          <w:sz w:val="20"/>
        </w:rPr>
      </w:pPr>
      <w:r>
        <w:rPr>
          <w:rFonts w:cs="Times" w:ascii="Times" w:hAnsi="Times"/>
          <w:b/>
          <w:color w:val="008000"/>
          <w:sz w:val="20"/>
        </w:rPr>
        <w:t>[A window until the rains come: albb open studion program]</w:t>
      </w:r>
    </w:p>
    <w:p>
      <w:pPr>
        <w:pStyle w:val="Normal"/>
        <w:rPr>
          <w:rFonts w:ascii="Myriad Pro;Trebuchet MS Bold" w:hAnsi="Myriad Pro;Trebuchet MS Bold" w:cs="Myriad Pro;Trebuchet MS Bold"/>
          <w:b/>
          <w:b/>
          <w:color w:val="008000"/>
          <w:sz w:val="36"/>
        </w:rPr>
      </w:pPr>
      <w:r>
        <w:rPr>
          <w:rFonts w:cs="Myriad Pro;Trebuchet MS Bold" w:ascii="Myriad Pro;Trebuchet MS Bold" w:hAnsi="Myriad Pro;Trebuchet MS Bold"/>
          <w:b/>
          <w:color w:val="008000"/>
          <w:sz w:val="36"/>
        </w:rPr>
      </w:r>
    </w:p>
    <w:p>
      <w:pPr>
        <w:pStyle w:val="Normal"/>
        <w:rPr>
          <w:rFonts w:ascii="Myriad Pro;Trebuchet MS Bold" w:hAnsi="Myriad Pro;Trebuchet MS Bold" w:cs="Myriad Pro;Trebuchet MS Bold"/>
          <w:b/>
          <w:b/>
          <w:color w:val="008000"/>
          <w:sz w:val="36"/>
        </w:rPr>
      </w:pPr>
      <w:r>
        <w:rPr>
          <w:rFonts w:cs="Myriad Pro;Trebuchet MS Bold" w:ascii="Myriad Pro;Trebuchet MS Bold" w:hAnsi="Myriad Pro;Trebuchet MS Bold"/>
          <w:b/>
          <w:color w:val="008000"/>
          <w:sz w:val="36"/>
        </w:rPr>
      </w:r>
    </w:p>
    <w:p>
      <w:pPr>
        <w:pStyle w:val="Normal"/>
        <w:rPr>
          <w:rFonts w:ascii="Myriad Pro;Trebuchet MS Bold" w:hAnsi="Myriad Pro;Trebuchet MS Bold" w:cs="Myriad Pro;Trebuchet MS Bold"/>
          <w:b/>
          <w:b/>
          <w:color w:val="008000"/>
          <w:sz w:val="36"/>
        </w:rPr>
      </w:pPr>
      <w:r>
        <w:rPr>
          <w:rFonts w:cs="Myriad Pro;Trebuchet MS Bold" w:ascii="Myriad Pro;Trebuchet MS Bold" w:hAnsi="Myriad Pro;Trebuchet MS Bold"/>
          <w:b/>
          <w:color w:val="008000"/>
          <w:sz w:val="36"/>
        </w:rPr>
      </w:r>
    </w:p>
    <w:p>
      <w:pPr>
        <w:pStyle w:val="Normal"/>
        <w:jc w:val="center"/>
        <w:rPr>
          <w:rFonts w:ascii="Myriad Pro;Trebuchet MS Bold" w:hAnsi="Myriad Pro;Trebuchet MS Bold" w:cs="Myriad Pro;Trebuchet MS Bold"/>
          <w:b/>
          <w:b/>
          <w:sz w:val="40"/>
        </w:rPr>
      </w:pPr>
      <w:r>
        <w:rPr>
          <w:rFonts w:cs="Myriad Pro;Trebuchet MS Bold" w:ascii="Myriad Pro;Trebuchet MS Bold" w:hAnsi="Myriad Pro;Trebuchet MS Bold"/>
          <w:b/>
          <w:sz w:val="40"/>
        </w:rPr>
        <w:t xml:space="preserve">ĐƠN ĐĂNG KÝ THAM DỰ </w:t>
      </w:r>
    </w:p>
    <w:p>
      <w:pPr>
        <w:pStyle w:val="Normal"/>
        <w:rPr>
          <w:rFonts w:ascii="Myriad Pro;Trebuchet MS Bold" w:hAnsi="Myriad Pro;Trebuchet MS Bold" w:cs="Myriad Pro;Trebuchet MS Bold"/>
          <w:b/>
          <w:b/>
          <w:sz w:val="40"/>
        </w:rPr>
      </w:pPr>
      <w:r>
        <w:rPr>
          <w:rFonts w:cs="Myriad Pro;Trebuchet MS Bold" w:ascii="Myriad Pro;Trebuchet MS Bold" w:hAnsi="Myriad Pro;Trebuchet MS Bold"/>
          <w:b/>
          <w:sz w:val="40"/>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jc w:val="both"/>
        <w:rPr>
          <w:rFonts w:ascii="Myriad Pro;Trebuchet MS Bold" w:hAnsi="Myriad Pro;Trebuchet MS Bold" w:cs="Myriad Pro;Trebuchet MS Bold"/>
          <w:b/>
          <w:b/>
        </w:rPr>
      </w:pPr>
      <w:r>
        <w:rPr>
          <w:rFonts w:cs="Myriad Pro;Trebuchet MS Bold" w:ascii="Myriad Pro;Trebuchet MS Bold" w:hAnsi="Myriad Pro;Trebuchet MS Bold"/>
          <w:b/>
        </w:rPr>
        <w:t>Để đang ký tham gia chương trình bạn cần phải nộp những hồ sơ sau đây:</w:t>
      </w:r>
    </w:p>
    <w:p>
      <w:pPr>
        <w:pStyle w:val="Normal"/>
        <w:numPr>
          <w:ilvl w:val="0"/>
          <w:numId w:val="3"/>
        </w:numPr>
        <w:jc w:val="both"/>
        <w:rPr>
          <w:rFonts w:ascii="Myriad Pro;Trebuchet MS Bold" w:hAnsi="Myriad Pro;Trebuchet MS Bold" w:cs="Myriad Pro;Trebuchet MS Bold"/>
        </w:rPr>
      </w:pPr>
      <w:r>
        <w:rPr>
          <w:rFonts w:cs="Myriad Pro;Trebuchet MS Bold" w:ascii="Myriad Pro;Trebuchet MS Bold" w:hAnsi="Myriad Pro;Trebuchet MS Bold"/>
        </w:rPr>
        <w:t xml:space="preserve">Đơn đăng ký này </w:t>
      </w:r>
    </w:p>
    <w:p>
      <w:pPr>
        <w:pStyle w:val="Normal"/>
        <w:numPr>
          <w:ilvl w:val="0"/>
          <w:numId w:val="3"/>
        </w:numPr>
        <w:jc w:val="both"/>
        <w:rPr>
          <w:rFonts w:ascii="Myriad Pro;Trebuchet MS Bold" w:hAnsi="Myriad Pro;Trebuchet MS Bold" w:cs="Myriad Pro;Trebuchet MS Bold"/>
        </w:rPr>
      </w:pPr>
      <w:r>
        <w:rPr>
          <w:rFonts w:cs="Myriad Pro;Trebuchet MS Bold" w:ascii="Myriad Pro;Trebuchet MS Bold" w:hAnsi="Myriad Pro;Trebuchet MS Bold"/>
        </w:rPr>
        <w:t>1-trang CV</w:t>
      </w:r>
    </w:p>
    <w:p>
      <w:pPr>
        <w:pStyle w:val="Normal"/>
        <w:numPr>
          <w:ilvl w:val="0"/>
          <w:numId w:val="3"/>
        </w:numPr>
        <w:jc w:val="both"/>
        <w:rPr>
          <w:rFonts w:ascii="Myriad Pro;Trebuchet MS Bold" w:hAnsi="Myriad Pro;Trebuchet MS Bold" w:cs="Myriad Pro;Trebuchet MS Bold"/>
        </w:rPr>
      </w:pPr>
      <w:r>
        <w:rPr>
          <w:rFonts w:cs="Myriad Pro;Trebuchet MS Bold" w:ascii="Myriad Pro;Trebuchet MS Bold" w:hAnsi="Myriad Pro;Trebuchet MS Bold"/>
          <w:b/>
        </w:rPr>
        <w:t>Dành cho tất cả nghệ sỹ (trừ Nhạc sỹ):</w:t>
      </w:r>
      <w:r>
        <w:rPr>
          <w:rFonts w:cs="Myriad Pro;Trebuchet MS Bold" w:ascii="Myriad Pro;Trebuchet MS Bold" w:hAnsi="Myriad Pro;Trebuchet MS Bold"/>
        </w:rPr>
        <w:t xml:space="preserve"> 5-10 Hình ảnh điện tử của các tác phẩm mới nhất kèm theo 1 mục liệt kê hình ảnh</w:t>
      </w:r>
    </w:p>
    <w:p>
      <w:pPr>
        <w:pStyle w:val="Normal"/>
        <w:ind w:left="720" w:hanging="0"/>
        <w:jc w:val="both"/>
        <w:rPr>
          <w:rFonts w:ascii="Myriad Pro;Trebuchet MS Bold" w:hAnsi="Myriad Pro;Trebuchet MS Bold" w:cs="Myriad Pro;Trebuchet MS Bold"/>
        </w:rPr>
      </w:pPr>
      <w:r>
        <w:rPr>
          <w:rFonts w:cs="Myriad Pro;Trebuchet MS Bold" w:ascii="Myriad Pro;Trebuchet MS Bold" w:hAnsi="Myriad Pro;Trebuchet MS Bold"/>
          <w:b/>
        </w:rPr>
        <w:t>Đối với Nhạc sỹ:</w:t>
      </w:r>
      <w:r>
        <w:rPr>
          <w:rFonts w:cs="Myriad Pro;Trebuchet MS Bold" w:ascii="Myriad Pro;Trebuchet MS Bold" w:hAnsi="Myriad Pro;Trebuchet MS Bold"/>
        </w:rPr>
        <w:t xml:space="preserve"> 1 bài nhạc dài tối đa 5 phút của những buổi biểu diễn gần đây kèm theo 1 mục kê tên nhạc</w:t>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008000" w:val="clear"/>
          </w:tcPr>
          <w:p>
            <w:pPr>
              <w:pStyle w:val="Normal"/>
              <w:rPr/>
            </w:pPr>
            <w:r>
              <w:rPr>
                <w:rFonts w:cs="Myriad Pro;Trebuchet MS Bold" w:ascii="Myriad Pro;Trebuchet MS Bold" w:hAnsi="Myriad Pro;Trebuchet MS Bold"/>
                <w:b/>
              </w:rPr>
              <w:t>THÔNG TIN CÁ NHÂN</w:t>
            </w:r>
          </w:p>
        </w:tc>
      </w:tr>
    </w:tbl>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tbl>
      <w:tblPr>
        <w:tblW w:w="8516" w:type="dxa"/>
        <w:jc w:val="left"/>
        <w:tblInd w:w="-113" w:type="dxa"/>
        <w:tblLayout w:type="fixed"/>
        <w:tblCellMar>
          <w:top w:w="0" w:type="dxa"/>
          <w:left w:w="108" w:type="dxa"/>
          <w:bottom w:w="0" w:type="dxa"/>
          <w:right w:w="108" w:type="dxa"/>
        </w:tblCellMar>
      </w:tblPr>
      <w:tblGrid>
        <w:gridCol w:w="2808"/>
        <w:gridCol w:w="57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t>TÊN</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96" w:leader="none"/>
              </w:tabs>
              <w:rPr>
                <w:rFonts w:ascii="Myriad Pro;Trebuchet MS Bold" w:hAnsi="Myriad Pro;Trebuchet MS Bold" w:cs="Myriad Pro;Trebuchet MS Bold"/>
                <w:b/>
                <w:b/>
              </w:rPr>
            </w:pPr>
            <w:r>
              <w:rPr>
                <w:rFonts w:cs="Myriad Pro;Trebuchet MS Bold" w:ascii="Myriad Pro;Trebuchet MS Bold" w:hAnsi="Myriad Pro;Trebuchet MS Bold"/>
                <w:b/>
              </w:rPr>
              <w:t xml:space="preserve">TUỔI </w:t>
              <w:tab/>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rPr>
                <w:rFonts w:ascii="Myriad Pro;Trebuchet MS Bold" w:hAnsi="Myriad Pro;Trebuchet MS Bold" w:cs="Myriad Pro;Trebuchet MS Bold"/>
                <w:b/>
                <w:b/>
              </w:rPr>
            </w:pPr>
            <w:r>
              <w:rPr>
                <w:rFonts w:cs="Myriad Pro;Trebuchet MS Bold" w:ascii="Myriad Pro;Trebuchet MS Bold" w:hAnsi="Myriad Pro;Trebuchet MS Bold"/>
                <w:b/>
              </w:rPr>
              <w:t xml:space="preserve">NAM / NỮ </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t>QUỐC TỊCH</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t xml:space="preserve">ĐỊA CHỈ </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96" w:leader="none"/>
              </w:tabs>
              <w:rPr>
                <w:rFonts w:ascii="Myriad Pro;Trebuchet MS Bold" w:hAnsi="Myriad Pro;Trebuchet MS Bold" w:cs="Myriad Pro;Trebuchet MS Bold"/>
                <w:b/>
                <w:b/>
              </w:rPr>
            </w:pPr>
            <w:r>
              <w:rPr>
                <w:rFonts w:cs="Myriad Pro;Trebuchet MS Bold" w:ascii="Myriad Pro;Trebuchet MS Bold" w:hAnsi="Myriad Pro;Trebuchet MS Bold"/>
                <w:b/>
              </w:rPr>
              <w:t xml:space="preserve">ĐIỆN THOẠI </w:t>
              <w:tab/>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t>E-MAIL</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t>WEBSITE/facebook/etc.</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tc>
      </w:tr>
    </w:tbl>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008000" w:val="clear"/>
          </w:tcPr>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t xml:space="preserve">THỂ LOẠI ĐĂNG KÝ </w:t>
            </w:r>
          </w:p>
        </w:tc>
      </w:tr>
    </w:tbl>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t>Chuyên ngành / Chất liệu sáng tác của bạn là gì?</w:t>
      </w:r>
    </w:p>
    <w:p>
      <w:pPr>
        <w:pStyle w:val="Normal"/>
        <w:jc w:val="both"/>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t>Tôi sẽ đăng ký dưới dạng ( vui lòng chọn một trong những thể loại dưới đây )</w:t>
      </w:r>
    </w:p>
    <w:p>
      <w:pPr>
        <w:pStyle w:val="Normal"/>
        <w:numPr>
          <w:ilvl w:val="0"/>
          <w:numId w:val="1"/>
        </w:numPr>
        <w:jc w:val="both"/>
        <w:rPr>
          <w:rFonts w:ascii="Myriad Pro;Trebuchet MS Bold" w:hAnsi="Myriad Pro;Trebuchet MS Bold" w:cs="Myriad Pro;Trebuchet MS Bold"/>
        </w:rPr>
      </w:pPr>
      <w:r>
        <w:rPr>
          <w:rFonts w:cs="Myriad Pro;Trebuchet MS Bold" w:ascii="Myriad Pro;Trebuchet MS Bold" w:hAnsi="Myriad Pro;Trebuchet MS Bold"/>
        </w:rPr>
        <w:t>Cá nhân</w:t>
      </w:r>
    </w:p>
    <w:p>
      <w:pPr>
        <w:pStyle w:val="Normal"/>
        <w:numPr>
          <w:ilvl w:val="0"/>
          <w:numId w:val="1"/>
        </w:numPr>
        <w:jc w:val="both"/>
        <w:rPr>
          <w:rFonts w:ascii="Myriad Pro;Trebuchet MS Bold" w:hAnsi="Myriad Pro;Trebuchet MS Bold" w:cs="Myriad Pro;Trebuchet MS Bold"/>
        </w:rPr>
      </w:pPr>
      <w:r>
        <w:rPr>
          <w:rFonts w:cs="Myriad Pro;Trebuchet MS Bold" w:ascii="Myriad Pro;Trebuchet MS Bold" w:hAnsi="Myriad Pro;Trebuchet MS Bold"/>
        </w:rPr>
        <w:t>Nhóm (Vui lòng cung cấp 1 trang CV và thông tin cá nhân của tất cả các thành viên trong nhóm)</w:t>
      </w:r>
    </w:p>
    <w:p>
      <w:pPr>
        <w:pStyle w:val="Normal"/>
        <w:numPr>
          <w:ilvl w:val="0"/>
          <w:numId w:val="1"/>
        </w:numPr>
        <w:jc w:val="both"/>
        <w:rPr/>
      </w:pPr>
      <w:r>
        <w:rPr>
          <w:rFonts w:cs="Myriad Pro;Trebuchet MS Bold" w:ascii="Myriad Pro;Trebuchet MS Bold" w:hAnsi="Myriad Pro;Trebuchet MS Bold"/>
        </w:rPr>
        <w:t>Đăng ký cặp để sử dụng chung một không gian – Vui lòng cung cấp 1 trang CV và thông tin cá nhân của cả 2)</w:t>
      </w:r>
    </w:p>
    <w:p>
      <w:pPr>
        <w:pStyle w:val="Normal"/>
        <w:jc w:val="both"/>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jc w:val="both"/>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jc w:val="both"/>
        <w:rPr>
          <w:rFonts w:ascii="Myriad Pro;Trebuchet MS Bold" w:hAnsi="Myriad Pro;Trebuchet MS Bold" w:cs="Myriad Pro;Trebuchet MS Bold"/>
          <w:color w:val="008000"/>
          <w:u w:val="single"/>
        </w:rPr>
      </w:pPr>
      <w:r>
        <w:rPr>
          <w:rFonts w:cs="Myriad Pro;Trebuchet MS Bold" w:ascii="Myriad Pro;Trebuchet MS Bold" w:hAnsi="Myriad Pro;Trebuchet MS Bold"/>
          <w:color w:val="008000"/>
          <w:u w:val="single"/>
        </w:rPr>
        <w:t>THỜI GIAN CHO DỰ ÁN</w:t>
      </w:r>
      <w:r>
        <w:rPr>
          <w:rFonts w:cs="Myriad Pro;Trebuchet MS Bold" w:ascii="Myriad Pro;Trebuchet MS Bold" w:hAnsi="Myriad Pro;Trebuchet MS Bold"/>
          <w:color w:val="008000"/>
        </w:rPr>
        <w:t xml:space="preserve"> </w:t>
      </w:r>
      <w:r>
        <w:rPr>
          <w:rFonts w:cs="Myriad Pro;Trebuchet MS Bold" w:ascii="Myriad Pro;Trebuchet MS Bold" w:hAnsi="Myriad Pro;Trebuchet MS Bold"/>
          <w:b/>
        </w:rPr>
        <w:t>(Ngày 1 tháng 3 –  Ngày 8 tháng 5)</w:t>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t>Người tham gia có thể đăng ký cho 1 giai đoạn từ 6 – 12 ngày.</w:t>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t>Số ngày bạn muốn đăng ký: ………………………….</w:t>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r>
    </w:p>
    <w:p>
      <w:pPr>
        <w:pStyle w:val="Normal"/>
        <w:jc w:val="both"/>
        <w:rPr>
          <w:rFonts w:ascii="Myriad Pro;Trebuchet MS Bold" w:hAnsi="Myriad Pro;Trebuchet MS Bold" w:cs="Myriad Pro;Trebuchet MS Bold"/>
          <w:b/>
          <w:b/>
        </w:rPr>
      </w:pPr>
      <w:r>
        <w:rPr>
          <w:rFonts w:cs="Myriad Pro;Trebuchet MS Bold" w:ascii="Myriad Pro;Trebuchet MS Bold" w:hAnsi="Myriad Pro;Trebuchet MS Bold"/>
          <w:b/>
        </w:rPr>
        <w:t>Xin điền vào những ngày bạn ưu tiên trong khoản thời gian nêu trên:</w:t>
      </w:r>
    </w:p>
    <w:p>
      <w:pPr>
        <w:pStyle w:val="Normal"/>
        <w:jc w:val="both"/>
        <w:rPr>
          <w:rFonts w:ascii="Myriad Pro;Trebuchet MS Bold" w:hAnsi="Myriad Pro;Trebuchet MS Bold" w:cs="Myriad Pro;Trebuchet MS Bold"/>
          <w:sz w:val="20"/>
        </w:rPr>
      </w:pPr>
      <w:r>
        <w:rPr>
          <w:rFonts w:cs="Myriad Pro;Trebuchet MS Bold" w:ascii="Myriad Pro;Trebuchet MS Bold" w:hAnsi="Myriad Pro;Trebuchet MS Bold"/>
          <w:sz w:val="20"/>
        </w:rPr>
        <w:t>Lưu ý: Thời gian đăng ký của bạn phải bao gồm ít nhất 1 kỳ Cuối tuần (Thứ 7 + Chủ Nhật)</w:t>
      </w:r>
    </w:p>
    <w:p>
      <w:pPr>
        <w:pStyle w:val="Normal"/>
        <w:jc w:val="both"/>
        <w:rPr>
          <w:rFonts w:ascii="Myriad Pro;Trebuchet MS Bold" w:hAnsi="Myriad Pro;Trebuchet MS Bold" w:cs="Myriad Pro;Trebuchet MS Bold"/>
          <w:sz w:val="20"/>
        </w:rPr>
      </w:pPr>
      <w:r>
        <w:rPr>
          <w:rFonts w:cs="Myriad Pro;Trebuchet MS Bold" w:ascii="Myriad Pro;Trebuchet MS Bold" w:hAnsi="Myriad Pro;Trebuchet MS Bold"/>
          <w:sz w:val="20"/>
        </w:rPr>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t>Ưu tiên 1: từ  …………………… đến …………………….</w:t>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t>Ưu tiên 2: từ  …………………… đến ……………………</w:t>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008000" w:val="clear"/>
          </w:tcPr>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t>BẢN KẾ HOẠCH CHO DỰ ÁN</w:t>
            </w:r>
          </w:p>
        </w:tc>
      </w:tr>
    </w:tbl>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t>Xin vui lòng mô tả những công việc bạn dự định sẽ làm trong Không gian mở (tối đa ½ trang)</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008000" w:val="clear"/>
          </w:tcPr>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t>MỘT SỐ LƯU Ý KHÁC</w:t>
            </w:r>
          </w:p>
        </w:tc>
      </w:tr>
    </w:tbl>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t>Việc đăng ký của bạn có phải dưạ vào một nhà tài trợ bất kỳ nào không? Nếu có, bạn sẽ xin tài trợ từ đâu, và khi nào yêu cầu của bạn sẽ được phản hồi?</w:t>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r>
    </w:p>
    <w:p>
      <w:pPr>
        <w:pStyle w:val="Normal"/>
        <w:jc w:val="both"/>
        <w:rPr/>
      </w:pPr>
      <w:r>
        <w:rPr>
          <w:rFonts w:cs="Myriad Pro;Trebuchet MS Bold" w:ascii="Myriad Pro;Trebuchet MS Bold" w:hAnsi="Myriad Pro;Trebuchet MS Bold"/>
          <w:color w:val="008000"/>
          <w:u w:val="single"/>
        </w:rPr>
        <w:t xml:space="preserve">VUI LÒNG KIỂM TRA BẠN ĐÃ HOÀN TẤT CÁC HỐ SƠ YÊU CẦU DƯỚI ĐÂY VÀ GỬI KÈM VỚI ĐƠN ĐĂNG KÝ NÀY </w:t>
      </w:r>
    </w:p>
    <w:p>
      <w:pPr>
        <w:pStyle w:val="Normal"/>
        <w:jc w:val="both"/>
        <w:rPr>
          <w:rFonts w:ascii="Myriad Pro;Trebuchet MS Bold" w:hAnsi="Myriad Pro;Trebuchet MS Bold" w:cs="Myriad Pro;Trebuchet MS Bold"/>
          <w:b/>
          <w:b/>
          <w:color w:val="008000"/>
          <w:u w:val="single"/>
        </w:rPr>
      </w:pPr>
      <w:r>
        <w:rPr>
          <w:rFonts w:cs="Myriad Pro;Trebuchet MS Bold" w:ascii="Myriad Pro;Trebuchet MS Bold" w:hAnsi="Myriad Pro;Trebuchet MS Bold"/>
          <w:b/>
          <w:color w:val="008000"/>
          <w:u w:val="single"/>
        </w:rPr>
      </w:r>
    </w:p>
    <w:p>
      <w:pPr>
        <w:pStyle w:val="Normal"/>
        <w:jc w:val="both"/>
        <w:rPr>
          <w:rFonts w:ascii="Myriad Pro;Trebuchet MS Bold" w:hAnsi="Myriad Pro;Trebuchet MS Bold" w:cs="Myriad Pro;Trebuchet MS Bold"/>
          <w:b/>
          <w:b/>
        </w:rPr>
      </w:pPr>
      <w:r>
        <w:rPr>
          <w:rFonts w:cs="Myriad Pro;Trebuchet MS Bold" w:ascii="Myriad Pro;Trebuchet MS Bold" w:hAnsi="Myriad Pro;Trebuchet MS Bold"/>
          <w:b/>
        </w:rPr>
        <w:t>Đối với tất cả nghệ sỹ (Trừ Nhạc sỹ):</w:t>
      </w:r>
    </w:p>
    <w:p>
      <w:pPr>
        <w:pStyle w:val="Normal"/>
        <w:numPr>
          <w:ilvl w:val="0"/>
          <w:numId w:val="2"/>
        </w:numPr>
        <w:jc w:val="both"/>
        <w:rPr>
          <w:rFonts w:ascii="Myriad Pro;Trebuchet MS Bold" w:hAnsi="Myriad Pro;Trebuchet MS Bold" w:cs="Myriad Pro;Trebuchet MS Bold"/>
        </w:rPr>
      </w:pPr>
      <w:r>
        <w:rPr>
          <w:rFonts w:cs="Myriad Pro;Trebuchet MS Bold" w:ascii="Myriad Pro;Trebuchet MS Bold" w:hAnsi="Myriad Pro;Trebuchet MS Bold"/>
        </w:rPr>
        <w:t>1-trang CV</w:t>
      </w:r>
    </w:p>
    <w:p>
      <w:pPr>
        <w:pStyle w:val="Normal"/>
        <w:numPr>
          <w:ilvl w:val="0"/>
          <w:numId w:val="2"/>
        </w:numPr>
        <w:jc w:val="both"/>
        <w:rPr>
          <w:rFonts w:ascii="Myriad Pro;Trebuchet MS Bold" w:hAnsi="Myriad Pro;Trebuchet MS Bold" w:cs="Myriad Pro;Trebuchet MS Bold"/>
        </w:rPr>
      </w:pPr>
      <w:r>
        <w:rPr>
          <w:rFonts w:cs="Myriad Pro;Trebuchet MS Bold" w:ascii="Myriad Pro;Trebuchet MS Bold" w:hAnsi="Myriad Pro;Trebuchet MS Bold"/>
        </w:rPr>
        <w:t>5-10 Hình ảnh điện tử của các tác phẩm mới nhất (kích thước tập tin không vược qúa 2MB)</w:t>
      </w:r>
    </w:p>
    <w:p>
      <w:pPr>
        <w:pStyle w:val="Normal"/>
        <w:numPr>
          <w:ilvl w:val="0"/>
          <w:numId w:val="2"/>
        </w:numPr>
        <w:jc w:val="both"/>
        <w:rPr>
          <w:rFonts w:ascii="Myriad Pro;Trebuchet MS Bold" w:hAnsi="Myriad Pro;Trebuchet MS Bold" w:cs="Myriad Pro;Trebuchet MS Bold"/>
        </w:rPr>
      </w:pPr>
      <w:r>
        <w:rPr>
          <w:rFonts w:cs="Myriad Pro;Trebuchet MS Bold" w:ascii="Myriad Pro;Trebuchet MS Bold" w:hAnsi="Myriad Pro;Trebuchet MS Bold"/>
        </w:rPr>
        <w:t>Danh mục hình ảnh  (Tựa đề, phương thức, ngày tháng năm, kích thước)</w:t>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r>
    </w:p>
    <w:p>
      <w:pPr>
        <w:pStyle w:val="Normal"/>
        <w:jc w:val="both"/>
        <w:rPr>
          <w:rFonts w:ascii="Myriad Pro;Trebuchet MS Bold" w:hAnsi="Myriad Pro;Trebuchet MS Bold" w:cs="Myriad Pro;Trebuchet MS Bold"/>
          <w:b/>
          <w:b/>
        </w:rPr>
      </w:pPr>
      <w:r>
        <w:rPr>
          <w:rFonts w:cs="Myriad Pro;Trebuchet MS Bold" w:ascii="Myriad Pro;Trebuchet MS Bold" w:hAnsi="Myriad Pro;Trebuchet MS Bold"/>
          <w:b/>
        </w:rPr>
        <w:t>Đối với nhạc sỹ:</w:t>
      </w:r>
    </w:p>
    <w:p>
      <w:pPr>
        <w:pStyle w:val="Normal"/>
        <w:numPr>
          <w:ilvl w:val="0"/>
          <w:numId w:val="2"/>
        </w:numPr>
        <w:jc w:val="both"/>
        <w:rPr>
          <w:rFonts w:ascii="Myriad Pro;Trebuchet MS Bold" w:hAnsi="Myriad Pro;Trebuchet MS Bold" w:cs="Myriad Pro;Trebuchet MS Bold"/>
        </w:rPr>
      </w:pPr>
      <w:r>
        <w:rPr>
          <w:rFonts w:cs="Myriad Pro;Trebuchet MS Bold" w:ascii="Myriad Pro;Trebuchet MS Bold" w:hAnsi="Myriad Pro;Trebuchet MS Bold"/>
        </w:rPr>
        <w:t>1-trang CV</w:t>
      </w:r>
    </w:p>
    <w:p>
      <w:pPr>
        <w:pStyle w:val="Normal"/>
        <w:numPr>
          <w:ilvl w:val="0"/>
          <w:numId w:val="2"/>
        </w:numPr>
        <w:jc w:val="both"/>
        <w:rPr>
          <w:rFonts w:ascii="Myriad Pro;Trebuchet MS Bold" w:hAnsi="Myriad Pro;Trebuchet MS Bold" w:cs="Myriad Pro;Trebuchet MS Bold"/>
        </w:rPr>
      </w:pPr>
      <w:r>
        <w:rPr>
          <w:rFonts w:cs="Myriad Pro;Trebuchet MS Bold" w:ascii="Myriad Pro;Trebuchet MS Bold" w:hAnsi="Myriad Pro;Trebuchet MS Bold"/>
        </w:rPr>
        <w:t>Tập tin nhạc của những buổi biểu diễn gần đây (dài tối đa 5 phút, 2MB)</w:t>
      </w:r>
    </w:p>
    <w:p>
      <w:pPr>
        <w:pStyle w:val="Normal"/>
        <w:numPr>
          <w:ilvl w:val="0"/>
          <w:numId w:val="2"/>
        </w:numPr>
        <w:jc w:val="both"/>
        <w:rPr>
          <w:rFonts w:ascii="Myriad Pro;Trebuchet MS Bold" w:hAnsi="Myriad Pro;Trebuchet MS Bold" w:cs="Myriad Pro;Trebuchet MS Bold"/>
        </w:rPr>
      </w:pPr>
      <w:r>
        <w:rPr>
          <w:rFonts w:cs="Myriad Pro;Trebuchet MS Bold" w:ascii="Myriad Pro;Trebuchet MS Bold" w:hAnsi="Myriad Pro;Trebuchet MS Bold"/>
        </w:rPr>
        <w:t>Một mục liệt kê tựa đề, ngày tháng và địa điểm diễn ra các buổi biển diễn</w:t>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ind w:left="2160" w:firstLine="720"/>
        <w:rPr>
          <w:rFonts w:ascii="Myriad Pro;Trebuchet MS Bold" w:hAnsi="Myriad Pro;Trebuchet MS Bold" w:cs="Myriad Pro;Trebuchet MS Bold"/>
        </w:rPr>
      </w:pPr>
      <w:r>
        <w:rPr>
          <w:rFonts w:cs="Myriad Pro;Trebuchet MS Bold" w:ascii="Myriad Pro;Trebuchet MS Bold" w:hAnsi="Myriad Pro;Trebuchet MS Bold"/>
        </w:rPr>
        <w:t>---------------------------------</w:t>
      </w:r>
    </w:p>
    <w:p>
      <w:pPr>
        <w:pStyle w:val="Normal"/>
        <w:ind w:left="2160" w:firstLine="720"/>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rPr>
        <w:t>Tôi đã đọc và hiểu mục điều kiện cho việc tham gia bên dưới, và các thông tin trong phần Kêu gọi đăng ký.</w:t>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t xml:space="preserve">Chữ ký </w:t>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color w:val="008000"/>
          <w:u w:val="single"/>
        </w:rPr>
      </w:pPr>
      <w:r>
        <w:rPr>
          <w:rFonts w:cs="Myriad Pro;Trebuchet MS Bold" w:ascii="Myriad Pro;Trebuchet MS Bold" w:hAnsi="Myriad Pro;Trebuchet MS Bold"/>
          <w:color w:val="008000"/>
          <w:u w:val="single"/>
        </w:rPr>
        <w:t xml:space="preserve">ĐIỀU KIỆN THAM DỰ </w:t>
      </w:r>
    </w:p>
    <w:p>
      <w:pPr>
        <w:pStyle w:val="Normal"/>
        <w:rPr>
          <w:rFonts w:ascii="Myriad Pro;Trebuchet MS Bold" w:hAnsi="Myriad Pro;Trebuchet MS Bold" w:cs="Myriad Pro;Trebuchet MS Bold"/>
          <w:color w:val="008000"/>
          <w:u w:val="single"/>
        </w:rPr>
      </w:pPr>
      <w:r>
        <w:rPr>
          <w:rFonts w:cs="Myriad Pro;Trebuchet MS Bold" w:ascii="Myriad Pro;Trebuchet MS Bold" w:hAnsi="Myriad Pro;Trebuchet MS Bold"/>
          <w:color w:val="008000"/>
          <w:u w:val="single"/>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t xml:space="preserve">Các nghệ sỹ tham gia sẽ được yêu cầu ký kết một bản thỏa thuận liệt kê chi tiết các điều kiện tham dự chương trình, bao gồm cả những điều khoản được nêu ra bên dưới và trong phần Kêu gọi đăng ký. </w:t>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t>Ngoài ra, nghệ sỹ sẽ được yêu cầu hỗ trợ albb trong giai đoạn thu thập dữ liệu cho Dự án, đặc biệt trong việc tương tác với công chúng đến tham quan.</w:t>
      </w:r>
    </w:p>
    <w:p>
      <w:pPr>
        <w:pStyle w:val="Normal"/>
        <w:jc w:val="both"/>
        <w:rPr>
          <w:rFonts w:ascii="Myriad Pro;Trebuchet MS Bold" w:hAnsi="Myriad Pro;Trebuchet MS Bold" w:eastAsia="Myriad Pro;Trebuchet MS Bold" w:cs="Myriad Pro;Trebuchet MS Bold"/>
          <w:b/>
          <w:b/>
        </w:rPr>
      </w:pPr>
      <w:r>
        <w:rPr>
          <w:rFonts w:eastAsia="Myriad Pro;Trebuchet MS Bold" w:cs="Myriad Pro;Trebuchet MS Bold" w:ascii="Myriad Pro;Trebuchet MS Bold" w:hAnsi="Myriad Pro;Trebuchet MS Bold"/>
          <w:b/>
        </w:rPr>
        <w:t xml:space="preserve"> </w:t>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t xml:space="preserve">Những nghệ sỹ làm việc trong không gian dưới bất cứ hình thứ hợp lý mà không gây phá hủy cấu trúc không gian. Nghệ sỹ cũng có thể khoan lỗ trên tường với một số lượng hợp lý –eg: để treo tác phẩm v.v.. Các tác phẩm cũng có thể dính trên tường. </w:t>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t>Khi dọn dẹp và làm trống không gian làm việc được cấp, các nghệ sỹ được yêu cầu đảm bảo điều kiện không gian sau khi trao trả giống như ban đầu trước khi có bất cứ việc lắp đặt nào. Một bản báo cáo dựa trên các điều kiện sẽ được sử dụng, các nghệ sỹ sẽ phải chịu trách nhiệm cho bất cứ hư hại nào bởi chính bạn hoặc khách mời của bạn . Nghệ sỹ sẽ được yêu cầu dọn sạch không gian trước 12 trưa vào ngày cuối cùng của khoản thời gian đã chọn.</w:t>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t xml:space="preserve">Nghệ sỹ có trách nhiệm bảo quản tài sản được giao bởi Pi-Channel /albb. Bất kỳ hư hỏng nào gây ra bởi các nghệ sỹ sẽ phải được đền bù. </w:t>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t>Ngoại trừ các khoản bảo hộ hợp lý, albb và Pi-Channel không chịu trách nhiệm về sự an toàn của Nghệ sỹ, hoặc các tác phẩm, hoặc tài sản bỏ lại trong không gian suốt chiều dài Dự án.</w:t>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t>Trường hợp những nghệ sẽ cư xử vô lý hoặc mang tính chống đối, hoặc phá vỡ các điều khoản đã nêu trong hợp đồng sẽ được yêu cầu rời khỏi chương trình.</w:t>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color w:val="008000"/>
          <w:u w:val="single"/>
        </w:rPr>
      </w:pPr>
      <w:r>
        <w:rPr>
          <w:rFonts w:cs="Myriad Pro;Trebuchet MS Bold" w:ascii="Myriad Pro;Trebuchet MS Bold" w:hAnsi="Myriad Pro;Trebuchet MS Bold"/>
          <w:color w:val="008000"/>
          <w:u w:val="single"/>
        </w:rPr>
        <w:t>HƯỚNG DẪN NỘP ĐƠN ĐĂNG KÝ</w:t>
      </w:r>
    </w:p>
    <w:p>
      <w:pPr>
        <w:pStyle w:val="Normal"/>
        <w:rPr>
          <w:rFonts w:ascii="Myriad Pro;Trebuchet MS Bold" w:hAnsi="Myriad Pro;Trebuchet MS Bold" w:cs="Myriad Pro;Trebuchet MS Bold"/>
          <w:b/>
          <w:b/>
          <w:color w:val="008000"/>
          <w:u w:val="single"/>
        </w:rPr>
      </w:pPr>
      <w:r>
        <w:rPr>
          <w:rFonts w:cs="Myriad Pro;Trebuchet MS Bold" w:ascii="Myriad Pro;Trebuchet MS Bold" w:hAnsi="Myriad Pro;Trebuchet MS Bold"/>
          <w:b/>
          <w:color w:val="008000"/>
          <w:u w:val="single"/>
        </w:rPr>
      </w:r>
    </w:p>
    <w:p>
      <w:pPr>
        <w:pStyle w:val="Normal"/>
        <w:rPr/>
      </w:pPr>
      <w:r>
        <w:rPr>
          <w:rFonts w:cs="Myriad Pro;Trebuchet MS Bold" w:ascii="Myriad Pro;Trebuchet MS Bold" w:hAnsi="Myriad Pro;Trebuchet MS Bold"/>
        </w:rPr>
        <w:t>Hạn chót cho việc nộp hồ sơ đăng ký:  Thứ Ba 15/12/2009</w:t>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t xml:space="preserve">Vui lòng gửi tất cả hồ sơ qua email, đến: </w:t>
      </w:r>
      <w:hyperlink r:id="rId5">
        <w:r>
          <w:rPr>
            <w:rStyle w:val="InternetLink"/>
            <w:rFonts w:cs="Myriad Pro;Trebuchet MS Bold" w:ascii="Myriad Pro;Trebuchet MS Bold" w:hAnsi="Myriad Pro;Trebuchet MS Bold"/>
          </w:rPr>
          <w:t>albb.openstudio@gmail.com</w:t>
        </w:r>
      </w:hyperlink>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t>Đảm bảo kích thước thư mục các hồ sơ đăng ký của bạn không qúa 2MB</w:t>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pPr>
      <w:r>
        <w:rPr>
          <w:rFonts w:cs="Myriad Pro;Trebuchet MS Bold" w:ascii="Myriad Pro;Trebuchet MS Bold" w:hAnsi="Myriad Pro;Trebuchet MS Bold"/>
        </w:rPr>
        <w:t>Cảm ơn việc quan tâm đăng ký của bạn</w:t>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t>Các hồ sơ đăng ký sẽ được phản hồi qua email trước ngày 15 tháng 1, 2010</w:t>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color w:val="008000"/>
          <w:u w:val="single"/>
        </w:rPr>
      </w:pPr>
      <w:r>
        <w:rPr>
          <w:rFonts w:cs="Myriad Pro;Trebuchet MS Bold" w:ascii="Myriad Pro;Trebuchet MS Bold" w:hAnsi="Myriad Pro;Trebuchet MS Bold"/>
          <w:b/>
          <w:color w:val="008000"/>
          <w:u w:val="single"/>
        </w:rPr>
      </w:r>
    </w:p>
    <w:p>
      <w:pPr>
        <w:pStyle w:val="Normal"/>
        <w:rPr>
          <w:rFonts w:ascii="Myriad Pro;Trebuchet MS Bold" w:hAnsi="Myriad Pro;Trebuchet MS Bold" w:cs="Myriad Pro;Trebuchet MS Bold"/>
          <w:color w:val="008000"/>
          <w:u w:val="single"/>
        </w:rPr>
      </w:pPr>
      <w:r>
        <w:rPr>
          <w:rFonts w:cs="Myriad Pro;Trebuchet MS Bold" w:ascii="Myriad Pro;Trebuchet MS Bold" w:hAnsi="Myriad Pro;Trebuchet MS Bold"/>
          <w:color w:val="008000"/>
          <w:u w:val="single"/>
        </w:rPr>
        <w:t>CÂU HỎI THÊM</w:t>
      </w:r>
    </w:p>
    <w:p>
      <w:pPr>
        <w:pStyle w:val="Normal"/>
        <w:rPr>
          <w:rFonts w:ascii="Myriad Pro;Trebuchet MS Bold" w:hAnsi="Myriad Pro;Trebuchet MS Bold" w:cs="Myriad Pro;Trebuchet MS Bold"/>
          <w:color w:val="008000"/>
          <w:u w:val="single"/>
        </w:rPr>
      </w:pPr>
      <w:r>
        <w:rPr>
          <w:rFonts w:cs="Myriad Pro;Trebuchet MS Bold" w:ascii="Myriad Pro;Trebuchet MS Bold" w:hAnsi="Myriad Pro;Trebuchet MS Bold"/>
          <w:color w:val="008000"/>
          <w:u w:val="single"/>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t>Làm thế nào bạn biết về Chương Trình này?</w:t>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jc w:val="both"/>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sz w:val="20"/>
          <w:szCs w:val="20"/>
        </w:rPr>
      </w:pPr>
      <w:r>
        <w:rPr>
          <w:rFonts w:cs="Myriad Pro;Trebuchet MS Bold" w:ascii="Myriad Pro;Trebuchet MS Bold" w:hAnsi="Myriad Pro;Trebuchet MS Bold"/>
          <w:sz w:val="20"/>
          <w:szCs w:val="20"/>
        </w:rPr>
      </w:r>
    </w:p>
    <w:sectPr>
      <w:footerReference w:type="default" r:id="rId6"/>
      <w:type w:val="nextPage"/>
      <w:pgSz w:w="11906" w:h="16838"/>
      <w:pgMar w:left="1800" w:right="180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Myriad Pro">
    <w:altName w:val="Trebuchet MS Bold"/>
    <w:charset w:val="00"/>
    <w:family w:val="auto"/>
    <w:pitch w:val="variable"/>
  </w:font>
  <w:font w:name="Zapfino">
    <w:charset w:val="00"/>
    <w:family w:val="auto"/>
    <w:pitch w:val="variable"/>
  </w:font>
  <w:font w:name="Trajan Pro">
    <w:altName w:val="Courier CE"/>
    <w:charset w:val="01"/>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hyperlink" Target="mailto:albb.openstudio@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21:00Z</dcterms:created>
  <dc:creator>RMIT University</dc:creator>
  <dc:description/>
  <cp:keywords/>
  <dc:language>en-US</dc:language>
  <cp:lastModifiedBy>Andy Dang</cp:lastModifiedBy>
  <dcterms:modified xsi:type="dcterms:W3CDTF">2009-10-29T05:23:00Z</dcterms:modified>
  <cp:revision>16</cp:revision>
  <dc:subject/>
  <dc:title>Conditions of participation</dc:title>
</cp:coreProperties>
</file>