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0"/>
        <w:gridCol w:w="6660"/>
      </w:tblGrid>
      <w:tr>
        <w:trPr>
          <w:trHeight w:val="375" w:hRule="atLeast"/>
        </w:trPr>
        <w:tc>
          <w:tcPr>
            <w:tcW w:w="9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31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3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Lịch chiếu phim tại Hà Nội</w:t>
              <w:br/>
              <w:t>Schedule</w:t>
            </w:r>
          </w:p>
        </w:tc>
      </w:tr>
      <w:tr>
        <w:trPr>
          <w:trHeight w:val="37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Gi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Phim</w:t>
            </w:r>
          </w:p>
        </w:tc>
      </w:tr>
      <w:tr>
        <w:trPr>
          <w:trHeight w:val="92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14/11/2009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(Thứ bảy | Sa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Khai mạc</w:t>
              <w:br/>
              <w:t>Tháp Tokyo-mẹ, tôi và đôi lúc bố (2007)</w:t>
              <w:br/>
              <w:t>TOKYO TOWER -Mom &amp; Me, and Sometimes Dad- (2007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DORA-HEITA (2000)</w:t>
              <w:br/>
              <w:t>DORA-HEITA (2000)</w:t>
            </w:r>
          </w:p>
        </w:tc>
      </w:tr>
      <w:tr>
        <w:trPr>
          <w:trHeight w:val="7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9:3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.30 pm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Ký ức về Matsuko (2006)</w:t>
              <w:br/>
              <w:t>memories of MATSUKO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5/11/2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(Chủ nhật | Su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 pm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Nỗi niềm của Etsuko Kamiya (2006)</w:t>
              <w:br/>
              <w:t>The Blossoming of Etsuko Kamiya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6: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.30 p,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Mãi mãi (2005)</w:t>
              <w:br/>
              <w:t>Always - Sunset on Third Street (2005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9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Thức tỉnh (2006)</w:t>
              <w:br/>
              <w:t>Awaking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6/11/2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(Thứ hai | Mo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ORA-HEITA (2000)</w:t>
              <w:br/>
              <w:t>DORA-HEITA (2000)</w:t>
            </w:r>
          </w:p>
        </w:tc>
      </w:tr>
      <w:tr>
        <w:trPr>
          <w:trHeight w:val="809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0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8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háp Tokyo-mẹ, tôi và đôi lúc bố (2007)</w:t>
              <w:br/>
              <w:t>TOKYO TOWER -Mom &amp; Me, and Sometimes Dad-  (2007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17/11/2009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(Thứ ba | Tu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Nỗi niềm của Etsuko Kamiya (2006)</w:t>
              <w:br/>
              <w:t>The Blossoming of Etsuko Kamiya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0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8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Ký ức về Matsuko (2006)</w:t>
              <w:br/>
              <w:t>memories of MATSUKO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8/11/2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(Thứ tư | We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Thức tỉnh (2006)</w:t>
              <w:br/>
              <w:t>Awaking (2006)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0: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8 p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Mãi mãi (2005)</w:t>
              <w:br/>
              <w:t>Always - Sunset on Third Street (2005)</w:t>
            </w:r>
          </w:p>
        </w:tc>
      </w:tr>
      <w:tr>
        <w:trPr>
          <w:trHeight w:val="37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right="-315" w:hanging="0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eastAsia="MS Gothic;ＭＳ ゴシック"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590" w:top="646" w:footer="0" w:bottom="5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4149090" cy="1379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000" cy="1379880"/>
                        <a:chOff x="0" y="0"/>
                        <a:chExt cx="4149000" cy="1379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900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49000" cy="137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26.7pt;height:108.65pt" coordorigin="0,0" coordsize="6534,2173">
              <v:rect id="shape_0" stroked="f" o:allowincell="f" style="position:absolute;left:0;top:0;width:6533;height:21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6533;height:217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MS PGothic;ＭＳ Ｐゴシック" w:ascii="MS PGothic;ＭＳ Ｐゴシック" w:hAnsi="MS PGothic;ＭＳ Ｐゴシック"/>
        <w:b/>
        <w:bCs/>
      </w:rPr>
      <mc:AlternateContent>
        <mc:Choice Requires="wps">
          <w:drawing>
            <wp:inline distT="0" distB="0" distL="0" distR="0">
              <wp:extent cx="4149090" cy="13798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149000" cy="137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7pt;width:326.65pt;height:108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MS PGothic;ＭＳ Ｐゴシック" w:ascii="MS PGothic;ＭＳ Ｐゴシック" w:hAnsi="MS PGothic;ＭＳ Ｐゴシック"/>
        <w:b/>
        <w:bCs/>
      </w:rPr>
      <w:br/>
    </w:r>
    <w:r>
      <w:rPr>
        <w:rFonts w:cs="MS PGothic;ＭＳ Ｐゴシック" w:ascii="MS PGothic;ＭＳ Ｐゴシック" w:hAnsi="MS PGothic;ＭＳ Ｐゴシック"/>
        <w:b/>
        <w:bCs/>
      </w:rPr>
      <w:t>http://jpf.org.v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Unicode MS" w:hAnsi="Arial Unicode MS" w:eastAsia="MS Mincho;ＭＳ 明朝" w:cs="Arial Unicode MS"/>
      <w:b/>
      <w:bCs/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  <w:kern w:val="2"/>
      <w:sz w:val="21"/>
      <w:szCs w:val="24"/>
    </w:rPr>
  </w:style>
  <w:style w:type="character" w:styleId="FooterChar">
    <w:name w:val="Footer Char"/>
    <w:basedOn w:val="DefaultParagraphFont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4:00Z</dcterms:created>
  <dc:creator>chm.nha</dc:creator>
  <dc:description/>
  <cp:keywords/>
  <dc:language>en-US</dc:language>
  <cp:lastModifiedBy>Bill Nguyen</cp:lastModifiedBy>
  <cp:lastPrinted>2009-08-20T14:18:00Z</cp:lastPrinted>
  <dcterms:modified xsi:type="dcterms:W3CDTF">2009-11-06T03:17:00Z</dcterms:modified>
  <cp:revision>4</cp:revision>
  <dc:subject/>
  <dc:title/>
</cp:coreProperties>
</file>