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en-US"/>
        </w:rPr>
        <w:t>A Journey into the World of Lithography.</w:t>
      </w:r>
    </w:p>
    <w:p>
      <w:pPr>
        <w:pStyle w:val="Normal"/>
        <w:ind w:firstLine="720"/>
        <w:rPr>
          <w:lang w:val="en-US"/>
        </w:rPr>
      </w:pPr>
      <w:r>
        <w:rPr>
          <w:lang w:val="en-US"/>
        </w:rPr>
      </w:r>
    </w:p>
    <w:p>
      <w:pPr>
        <w:pStyle w:val="Normal"/>
        <w:ind w:firstLine="720"/>
        <w:rPr/>
      </w:pPr>
      <w:r>
        <w:rPr>
          <w:lang w:val="en-US"/>
        </w:rPr>
        <w:t>Among the great variety of works (paintings drawings, artist books, art objects in various media and installations) created by Vu Dan Tan, lithography occupies quite a modest place. In fact, till 1996 the artist was absolutely unfamiliar with this technique. That year Vu Dan Tan participated in the 2</w:t>
      </w:r>
      <w:r>
        <w:rPr>
          <w:vertAlign w:val="superscript"/>
          <w:lang w:val="en-US"/>
        </w:rPr>
        <w:t>nd</w:t>
      </w:r>
      <w:r>
        <w:rPr>
          <w:lang w:val="en-US"/>
        </w:rPr>
        <w:t xml:space="preserve"> Asia-Pacific Triennial of Contemporary Art at Queensland Art Gallery (Australia). It was there in Brisbane that Magda Van Gils, curator and co-owner of the New Zealand lithography studio Muka, saw Vu Dan Tan’s now famous wall installation “Suitcases of a Pilgrim”, made from recycled cigarette boxes. She was so impressed that he invited the artist for a two-week pilgrimage-residency at Muka Studio, Auckland.</w:t>
      </w:r>
    </w:p>
    <w:p>
      <w:pPr>
        <w:pStyle w:val="Normal"/>
        <w:ind w:firstLine="720"/>
        <w:rPr>
          <w:lang w:val="en-US"/>
        </w:rPr>
      </w:pPr>
      <w:r>
        <w:rPr>
          <w:lang w:val="en-US"/>
        </w:rPr>
        <w:t>Vu Dan Tan never forgot those exciting days when he was working in Muka under the direct technical guidance of Frans Baetens and Magda Van Gils, both competent printmakers themselves and highly enthusiastic in their arduous métier and advocacy of lithographic works.</w:t>
      </w:r>
    </w:p>
    <w:p>
      <w:pPr>
        <w:pStyle w:val="Normal"/>
        <w:ind w:firstLine="720"/>
        <w:rPr/>
      </w:pPr>
      <w:bookmarkStart w:id="0" w:name="OLE_LINK1"/>
      <w:r>
        <w:rPr>
          <w:lang w:val="en-US"/>
        </w:rPr>
        <w:t>Muka Studio</w:t>
      </w:r>
      <w:bookmarkEnd w:id="0"/>
      <w:r>
        <w:rPr>
          <w:lang w:val="en-US"/>
        </w:rPr>
        <w:t>, which now also operates as a gallery, was founded in 1984 as a workshop dedicated exclusively to printing lithography in the traditional way from lithographic stone</w:t>
      </w:r>
      <w:r>
        <w:rPr>
          <w:rStyle w:val="FootnoteCharacters"/>
          <w:rStyle w:val="FootnoteAnchor"/>
          <w:lang w:val="en-US"/>
        </w:rPr>
        <w:footnoteReference w:id="2"/>
      </w:r>
      <w:r>
        <w:rPr>
          <w:lang w:val="en-US"/>
        </w:rPr>
        <w:t>. The artists who are invited by the studio for the workshops must not necessarily be printmakers; in fact, the studio owners prefer to select those who have never done lithography before, thus providing them with an opportunity to explore the technique and to experiment. For the years of intensive creative work Muka Studio has gained a name for its high quality lithographs and its international projects as well as for its hospitality and gentle support of the hosted artists. Staying with Vu Dan Tan in a flat annex to the workshop, I was a witness of that unique approach to art production, when every moment Frans and Magda were sharing their knowledge with the artist, giving their physical help, encouragement and love, themselves always remaining in the background. In this atmosphere of true collaboration Tan produced two series of lithographs, which are on display in the present exhibition.</w:t>
      </w:r>
    </w:p>
    <w:p>
      <w:pPr>
        <w:pStyle w:val="Normal"/>
        <w:ind w:firstLine="720"/>
        <w:rPr/>
      </w:pPr>
      <w:r>
        <w:rPr>
          <w:lang w:val="en-US"/>
        </w:rPr>
        <w:t xml:space="preserve">The residency of Vu Dan Tan in Muka was related to the </w:t>
      </w:r>
      <w:r>
        <w:rPr>
          <w:i/>
          <w:lang w:val="en-US"/>
        </w:rPr>
        <w:t>Youth prints</w:t>
      </w:r>
      <w:r>
        <w:rPr>
          <w:lang w:val="en-US"/>
        </w:rPr>
        <w:t xml:space="preserve"> project initiated by the studio-gallery and now in its second decade. The idea of the project springs from the question asked by Frans and Magda’s daughters when they were kids: “Why is real art not affordable for children and young people?” The parents then found the solution. They decided to invite well known artists from all over the world to produce a set of small (100 x 200 mm) original lithographs in their studio. Thematically these works are not related to childhood, they reflect the usual style and typical concerns of the artists. The works are later shown at exhibitions where only young people aged 5 to 18 are allowed, and are sold at relatively low prices. The names of the artists are hidden during the shows, thus Muka encourages young people to choose the work they like, not considering the fame of the artists.</w:t>
      </w:r>
    </w:p>
    <w:p>
      <w:pPr>
        <w:pStyle w:val="Normal"/>
        <w:ind w:firstLine="720"/>
        <w:rPr/>
      </w:pPr>
      <w:r>
        <w:rPr>
          <w:lang w:val="en-US"/>
        </w:rPr>
        <w:t xml:space="preserve">For the </w:t>
      </w:r>
      <w:r>
        <w:rPr>
          <w:i/>
          <w:lang w:val="en-US"/>
        </w:rPr>
        <w:t>Youth prints</w:t>
      </w:r>
      <w:r>
        <w:rPr>
          <w:lang w:val="en-US"/>
        </w:rPr>
        <w:t xml:space="preserve"> project Vu Dan Tan made a series of eight lithographs which he called “A</w:t>
      </w:r>
      <w:r>
        <w:rPr>
          <w:lang w:val="en-GB"/>
        </w:rPr>
        <w:t xml:space="preserve"> Travelling</w:t>
      </w:r>
      <w:r>
        <w:rPr>
          <w:lang w:val="en-US"/>
        </w:rPr>
        <w:t xml:space="preserve"> Circus”. The images – tigers, elephants, unicorns and flying angels – were borrowed from his 3-dimensional installation pieces cut from cigarette packages. The fact remains that his best known works are cutouts from just such boxes representing elephants and mythical lion-dogs, smiling clowns, terrifying monsters and women-angels. </w:t>
      </w:r>
      <w:r>
        <w:rPr>
          <w:lang w:val="en-GB"/>
        </w:rPr>
        <w:t xml:space="preserve">The artist began to recycle mundane objects, giving them a new more adventurous life, in the mid-90’s. </w:t>
      </w:r>
      <w:r>
        <w:rPr>
          <w:lang w:val="en-US"/>
        </w:rPr>
        <w:t>For more than ten years thereafter Tan worked with a variety of boxes transforming them into the playful creatures of his childish emotional world. As Ian Howard said: “In his own private way, Tan confounds the inevitable and immutable processes of the world of objects by changing the value and meaning of already used things”</w:t>
      </w:r>
      <w:r>
        <w:rPr>
          <w:rStyle w:val="FootnoteCharacters"/>
          <w:rStyle w:val="FootnoteAnchor"/>
          <w:lang w:val="en-US"/>
        </w:rPr>
        <w:footnoteReference w:id="3"/>
      </w:r>
      <w:r>
        <w:rPr>
          <w:lang w:val="en-US"/>
        </w:rPr>
        <w:t>.</w:t>
      </w:r>
    </w:p>
    <w:p>
      <w:pPr>
        <w:pStyle w:val="Normal"/>
        <w:ind w:firstLine="720"/>
        <w:rPr/>
      </w:pPr>
      <w:r>
        <w:rPr>
          <w:lang w:val="en-US"/>
        </w:rPr>
        <w:t xml:space="preserve">The familiar images transferred to lithography have lost their reference to destruction and reinvention but instead, flat like icons or frescoes, they accentuate the idea of totem which the artist embodied into his reincarnated objects. Lithographic technique reinforces the sculptural effects of his imagery while a limited set of contrasting colors with the prevalence of gold, and sharply outlined silhouettes combine to give a strong resemblance of the circus arena with its minimized decoration, visually reduced compositions and shapes, with its simplicity, strength and joy. Into the larger lithograph which accompanies </w:t>
      </w:r>
      <w:r>
        <w:rPr>
          <w:i/>
          <w:lang w:val="en-US"/>
        </w:rPr>
        <w:t xml:space="preserve">Youth prints </w:t>
      </w:r>
      <w:r>
        <w:rPr>
          <w:lang w:val="en-US"/>
        </w:rPr>
        <w:t>and also represents the circus, Tan incorporates tiny figures of flying angels and gives them the names of the Baetens-Van Gils’ family and his own family members, involving his close ones into the spectacular atmosphere of the circus and thus erasing the borders between life and performance.</w:t>
      </w:r>
    </w:p>
    <w:p>
      <w:pPr>
        <w:pStyle w:val="Normal"/>
        <w:ind w:firstLine="720"/>
        <w:rPr/>
      </w:pPr>
      <w:r>
        <w:rPr>
          <w:lang w:val="en-US"/>
        </w:rPr>
        <w:t>The notes of mirth and festivity in Tan’s “Travelling Circus” coexist with more conceptual dimensions – rational, poetic, political – in his other series of lithography which refers to New Zealand dollar bills. Against the background of the newspaper with its political reviews, economic reports and every-day life stories, the artist places images which have no ties to the prose of current events: the immortal body of Venus, his self-portrait as a saint named Amadeus in honor of his favorite composer.</w:t>
      </w:r>
    </w:p>
    <w:p>
      <w:pPr>
        <w:pStyle w:val="Normal"/>
        <w:ind w:firstLine="720"/>
        <w:rPr/>
      </w:pPr>
      <w:r>
        <w:rPr>
          <w:lang w:val="en-US"/>
        </w:rPr>
        <w:t>Describing Tan’s similar series of Euro-money, drawn on real newspaper some years later, Iola Lenzi wrote: “Tan’s iconographic repertoire is eclectic and speaks of the artist’s deep cultural erudition. Not identifiably Vietnamese or even Asian, as well as looking to tribal forms, it includes references from architecture, classical Greek mythology, Western philosophy, music, literature, global current events and history. Used as intellectual rather than stylistic or aesthetic prompts, Icarus, Paganini, Venus, Napoleon, Don Quixote and even Europe’s adoption of a single currency all find their way into his works. Like so many bons mots, en passant… Indeed, the artist is so engrossed in the mythic that he has taken to signing his work with a stamp of his likeness in Napoleonesque head-gear, effectively mythologizing himself”</w:t>
      </w:r>
      <w:r>
        <w:rPr>
          <w:rStyle w:val="FootnoteCharacters"/>
          <w:rStyle w:val="FootnoteAnchor"/>
          <w:lang w:val="en-US"/>
        </w:rPr>
        <w:footnoteReference w:id="4"/>
      </w:r>
      <w:r>
        <w:rPr>
          <w:lang w:val="en-US"/>
        </w:rPr>
        <w:t xml:space="preserve">. </w:t>
      </w:r>
    </w:p>
    <w:p>
      <w:pPr>
        <w:pStyle w:val="Normal"/>
        <w:ind w:firstLine="720"/>
        <w:rPr/>
      </w:pPr>
      <w:r>
        <w:rPr>
          <w:lang w:val="en-US"/>
        </w:rPr>
        <w:t xml:space="preserve">Identifying himself with Mozart, Tan creates an emblematic icon whose presence on currency mirrors the double-edged artistic concept: the ironic denial of the supremacy of money over art and at the same time the desire to be a part of this market-directed world of which he makes a critique. As usual, Vu Dan Tan’s critique and political or social reference are indirect; they are reduced to uncertainty, being linked to the symbols of the classical world more than to popular contemporary iconography. The liaison to  eternal is accentuated by astonishing drawing technique and graphic subtlety. </w:t>
      </w:r>
    </w:p>
    <w:p>
      <w:pPr>
        <w:pStyle w:val="Normal"/>
        <w:ind w:firstLine="720"/>
        <w:rPr>
          <w:lang w:val="en-US"/>
        </w:rPr>
      </w:pPr>
      <w:r>
        <w:rPr>
          <w:lang w:val="en-US"/>
        </w:rPr>
        <w:t>The last lithography on exhibit is a part of another project organized by Muka Studio to celebrate the turn to the new millennium. Thinking about the fact that artists sign their prints adding the date, the curators proposed to 366 artists from different countries to produce one work each and to choose one day of the year 2000 for its signing. Vu Dan Tan chose his daughter’s birthday to sign the print which represents his recurring self-portrait from the woodblock stamp. He probably liked to play with redoubling printing technique and dissolving his own image in art. This work was made not directly on lithographic stone, but on transparent paper and later transferred to stone by printmakers.</w:t>
      </w:r>
    </w:p>
    <w:p>
      <w:pPr>
        <w:pStyle w:val="Normal"/>
        <w:ind w:firstLine="720"/>
        <w:rPr/>
      </w:pPr>
      <w:r>
        <w:rPr>
          <w:lang w:val="en-US"/>
        </w:rPr>
        <w:t>The artist’s last project with Muka Studio remained unrealized. This year, working on a series of oils featuring writers from the 20’s to the 40’s whose books had been published by Vu Dinh Long, Tan’s father, the owner of Tan Dan publishing house and a playwright himself, Tan was dreaming about making his father’s portrait in lithography technique. He was obsessed with thoughts about the original semi-automatic “Voirin” press from 1875, a grand machine which was used in Muka Studio to make prints and which was considered by Tan as an art object by itself still producing other art. He believed in Frans Baetens’ understanding, mastery and capacity to feel artists’ ideas and style. Finally he was not fated to fulfill his plan. When the transfer paper from Muka Studio reached Hanoi, Vu Dan Tan was already too weak to draw…</w:t>
      </w:r>
    </w:p>
    <w:p>
      <w:pPr>
        <w:pStyle w:val="Normal"/>
        <w:ind w:firstLine="720"/>
        <w:rPr>
          <w:lang w:val="en-US"/>
        </w:rPr>
      </w:pPr>
      <w:r>
        <w:rPr>
          <w:lang w:val="en-US"/>
        </w:rPr>
        <w:t>This unrealized cherished dream, one of Tan’s last projects, gave me the idea to commemorate his memory on the 100</w:t>
      </w:r>
      <w:r>
        <w:rPr>
          <w:vertAlign w:val="superscript"/>
          <w:lang w:val="en-US"/>
        </w:rPr>
        <w:t>th</w:t>
      </w:r>
      <w:r>
        <w:rPr>
          <w:lang w:val="en-US"/>
        </w:rPr>
        <w:t xml:space="preserve"> day since he passed away by this modest exhibition of his lithography which has not previously been shown in Vietnam. </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 xml:space="preserve">                                                                           </w:t>
      </w:r>
      <w:r>
        <w:rPr>
          <w:lang w:val="en-US"/>
        </w:rPr>
        <w:t>Natalia Kraevskaia</w:t>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bout the lithographic process from Muka’s website </w:t>
      </w:r>
      <w:hyperlink r:id="rId1">
        <w:r>
          <w:rPr>
            <w:rStyle w:val="InternetLink"/>
            <w:lang w:val="en-US"/>
          </w:rPr>
          <w:t>www.muka.co.nz</w:t>
        </w:r>
      </w:hyperlink>
      <w:r>
        <w:rPr>
          <w:lang w:val="en-US"/>
        </w:rPr>
        <w:t xml:space="preserve"> : </w:t>
      </w:r>
    </w:p>
    <w:p>
      <w:pPr>
        <w:pStyle w:val="Normal"/>
        <w:numPr>
          <w:ilvl w:val="0"/>
          <w:numId w:val="1"/>
        </w:numPr>
        <w:spacing w:before="0" w:after="0"/>
        <w:rPr/>
      </w:pPr>
      <w:r>
        <w:rPr>
          <w:rStyle w:val="StrongEmphasis"/>
          <w:sz w:val="20"/>
          <w:szCs w:val="20"/>
          <w:lang w:val="en-US"/>
        </w:rPr>
        <w:t>what is a lithograph?</w:t>
      </w:r>
      <w:r>
        <w:rPr>
          <w:b/>
          <w:bCs/>
          <w:sz w:val="20"/>
          <w:szCs w:val="20"/>
          <w:lang w:val="en-US"/>
        </w:rPr>
        <w:br/>
      </w:r>
      <w:r>
        <w:rPr>
          <w:sz w:val="20"/>
          <w:szCs w:val="20"/>
          <w:lang w:val="en-US"/>
        </w:rPr>
        <w:t xml:space="preserve">Lithography from the Greek “lithos” (stone) and “grapho” (i draw or write). The image is drawn on a flat lime stone or on a metal plate with a greasy, water repellent substance. The image is then processed which means chemically fixed. Water is then spread over the surface followed by the application of an oil based ink, the drawn areas retain the ink. Paper is placed onto the plate and pressure applied transferring the image to the paper. Only one color ink can be applied at a time, which makes the process very labor intensive. </w:t>
      </w:r>
    </w:p>
    <w:p>
      <w:pPr>
        <w:pStyle w:val="Normal"/>
        <w:numPr>
          <w:ilvl w:val="0"/>
          <w:numId w:val="1"/>
        </w:numPr>
        <w:spacing w:before="0" w:after="280"/>
        <w:rPr/>
      </w:pPr>
      <w:r>
        <w:rPr>
          <w:rStyle w:val="StrongEmphasis"/>
          <w:sz w:val="20"/>
          <w:szCs w:val="20"/>
          <w:lang w:val="en-US"/>
        </w:rPr>
        <w:t>what is an original print?</w:t>
      </w:r>
      <w:r>
        <w:rPr>
          <w:b/>
          <w:bCs/>
          <w:sz w:val="20"/>
          <w:szCs w:val="20"/>
          <w:lang w:val="en-US"/>
        </w:rPr>
        <w:br/>
      </w:r>
      <w:r>
        <w:rPr>
          <w:sz w:val="20"/>
          <w:szCs w:val="20"/>
          <w:lang w:val="en-US"/>
        </w:rPr>
        <w:t xml:space="preserve">Quite simply a print made by the artist her/himself eventually assisted by a printer. Other prints are reproductions. All Muka prints are originals, some even (monotypes) are “one offs”, they are all printed on archival paper and carry the Muka embossed stamp certifying their originality </w:t>
      </w:r>
    </w:p>
    <w:p>
      <w:pPr>
        <w:pStyle w:val="Footnote"/>
        <w:rPr>
          <w:sz w:val="20"/>
          <w:szCs w:val="20"/>
          <w:lang w:val="en-US"/>
        </w:rPr>
      </w:pPr>
      <w:r>
        <w:rPr>
          <w:sz w:val="20"/>
          <w:szCs w:val="20"/>
          <w:lang w:val="en-US"/>
        </w:rPr>
      </w:r>
    </w:p>
  </w:footnote>
  <w:footnote w:id="3">
    <w:p>
      <w:pPr>
        <w:pStyle w:val="Footnote"/>
        <w:rPr/>
      </w:pPr>
      <w:r>
        <w:rPr>
          <w:rStyle w:val="FootnoteCharacters"/>
        </w:rPr>
        <w:footnoteRef/>
      </w:r>
      <w:r>
        <w:rPr>
          <w:lang w:val="en-US"/>
        </w:rPr>
        <w:t xml:space="preserve"> </w:t>
      </w:r>
      <w:r>
        <w:rPr>
          <w:lang w:val="en-US"/>
        </w:rPr>
        <w:t xml:space="preserve">Ian Howard. </w:t>
      </w:r>
      <w:r>
        <w:rPr>
          <w:i/>
          <w:lang w:val="en-US"/>
        </w:rPr>
        <w:t xml:space="preserve">Vietnamese Artists: Making Do, Digging In, Breaking Out. </w:t>
      </w:r>
      <w:r>
        <w:rPr>
          <w:lang w:val="en-US"/>
        </w:rPr>
        <w:t xml:space="preserve">The Catalogue of the Second Asia-Pacific Triennial of Contemporary art. Queensland Art gallery, 1996, p.50. </w:t>
      </w:r>
    </w:p>
  </w:footnote>
  <w:footnote w:id="4">
    <w:p>
      <w:pPr>
        <w:pStyle w:val="Footnote"/>
        <w:rPr/>
      </w:pPr>
      <w:r>
        <w:rPr>
          <w:rStyle w:val="FootnoteCharacters"/>
        </w:rPr>
        <w:footnoteRef/>
      </w:r>
      <w:r>
        <w:rPr>
          <w:lang w:val="en-US"/>
        </w:rPr>
        <w:t xml:space="preserve"> </w:t>
      </w:r>
      <w:r>
        <w:rPr>
          <w:lang w:val="en-US"/>
        </w:rPr>
        <w:t>Iola Lenzi.</w:t>
      </w:r>
      <w:r>
        <w:rPr>
          <w:i/>
          <w:lang w:val="en-US"/>
        </w:rPr>
        <w:t xml:space="preserve"> Seductive Amazons and Liberated Icons.</w:t>
      </w:r>
      <w:r>
        <w:rPr>
          <w:lang w:val="en-US"/>
        </w:rPr>
        <w:t xml:space="preserve"> Catalogue of the exhibition Vu Dan Tan and Nguyen Quang Huy.  Atelier Frank &amp; Lee, Singapore, 2002, 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ka.co.n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56:00Z</dcterms:created>
  <dc:creator>Natalia </dc:creator>
  <dc:description/>
  <cp:keywords/>
  <dc:language>en-US</dc:language>
  <cp:lastModifiedBy>Natalia </cp:lastModifiedBy>
  <dcterms:modified xsi:type="dcterms:W3CDTF">2009-12-24T10:20:00Z</dcterms:modified>
  <cp:revision>9</cp:revision>
  <dc:subject/>
  <dc:title/>
</cp:coreProperties>
</file>