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rPr>
      </w:pPr>
      <w:r>
        <w:rPr>
          <w:rFonts w:cs="Times New Roman" w:ascii="Times New Roman" w:hAnsi="Times New Roman"/>
          <w:b/>
        </w:rPr>
        <w:t xml:space="preserve">MỘT CUỘC HÀNH TRÌNH </w:t>
      </w:r>
    </w:p>
    <w:p>
      <w:pPr>
        <w:pStyle w:val="Normal"/>
        <w:spacing w:lineRule="exact" w:line="400"/>
        <w:jc w:val="center"/>
        <w:rPr>
          <w:rFonts w:ascii="Times New Roman" w:hAnsi="Times New Roman" w:cs="Times New Roman"/>
          <w:b/>
          <w:b/>
        </w:rPr>
      </w:pPr>
      <w:r>
        <w:rPr>
          <w:rFonts w:cs="Times New Roman" w:ascii="Times New Roman" w:hAnsi="Times New Roman"/>
          <w:b/>
        </w:rPr>
        <w:t>TRONG THẾ GIỚI TRANH IN LI TÔ</w:t>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ind w:firstLine="720"/>
        <w:jc w:val="both"/>
        <w:rPr/>
      </w:pPr>
      <w:r>
        <w:rPr>
          <w:rFonts w:cs="Times New Roman" w:ascii="Times New Roman" w:hAnsi="Times New Roman"/>
          <w:sz w:val="24"/>
          <w:szCs w:val="24"/>
        </w:rPr>
        <w:t>Trong số rất nhiều tác phẩm của Vũ Dân Tân (các bức tranh, sách về hoạ sĩ, đồ vật mỹ thuật bằng nhiều chất liệu và các sắp đặt), tranh in litô chỉ chiếm một chỗ khiêm tốn. Thực vậy, mãi cho đến năm 1996 hoạ sĩ vẫn hoàn toàn không quen biết kỹ thuật này. Năm đó, Vũ Dân Tân tham dự Triển lãm Mỹ thuật đương đại Châu Á - Thái Bình Dương 3 năm một lần, lần thứ II tổ chức tại phòng tranh Queensland Art Gallery (Ô-xtrây-li-a). Chính ở Brisbane bà Magda Van Gils, giám đốc và đồng chủ nhân xưởng tranh in litô Muka ở New Zealand đã xem sắp đặt trên tường "</w:t>
      </w:r>
      <w:r>
        <w:rPr>
          <w:rFonts w:cs="Times New Roman" w:ascii="Times New Roman" w:hAnsi="Times New Roman"/>
          <w:i/>
          <w:sz w:val="24"/>
          <w:szCs w:val="24"/>
        </w:rPr>
        <w:t xml:space="preserve">Những chiếc vali của một người hành hương" </w:t>
      </w:r>
      <w:r>
        <w:rPr>
          <w:rFonts w:cs="Times New Roman" w:ascii="Times New Roman" w:hAnsi="Times New Roman"/>
          <w:sz w:val="24"/>
          <w:szCs w:val="24"/>
        </w:rPr>
        <w:t>hiện nay rất nổi tiếng của Vũ Dân Tân. Rất có ấn tượng nên bà đã mời hoạ sĩ đến "hành hương và lưu trú" hai tuần lễ ở xưởng vẽ Muka tại Auckland.</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Vũ Dân Tân không  bao giờ quên được những ngày thú vị ấy khi ông làm việc ở Muka dưới sự hướng dẫn kỹ thuật trực tiếp của Frans Baetens và Magda Van Gilss, cả hai đều rất thạo nghề in và rất nhiệt tình trong nghề nghiệp đầy khó khăn và trong sự đề xướng các tác phẩm tranh in litô.</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Xưởng vẽ Muka, bây giờ cũng hoạt động cả như một phòng tranh, được thành lập năm 1984 như một phân xưởng chuyên dành cho việc in tranh in litô theo cách truyền thống bằng thạch bả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Các họa sĩ được mời đến xưởng vẽ để vẽ ở phân xưởng không nhất thiết phải  là thợ in, thực vậy, hai chủ nhân của xưởng vẽ lại thích tuyển chọn những người chưa làm tranh in litô bao giờ để tạo cơ hội cho họ khám phá kỹ thuật và thể nghiệm. Do những năm tích cực hoạt động sáng tạo, xưởng vẽ Muka đã nổi tiếng về những tranh in litô chất lượng cao và những đề án quốc tế cũng như sự hiếu khách và sự hỗ trợ thân tình của hai hoạ sĩ chủ nhà. Cùng với Vũ Dân Tân ở trong một căn hộ trực thuộc phân xưởng, tôi đã chứng kiến cách tiếp cận có một không hai này về sản xuất mỹ thuật khi từng giây từng phút Frans và Magda đã chia sẻ kiến thức của họ với hoạ sĩ, giúp đỡ cụ thể, khích lệ và thân ái, song bản thân họ cũng chỉ luôn luôn đứng ở phía sau. Trong không khí hợp tác chân thực Vũ Dân Tân đã sáng tác hai loạt tranh in litô được trưng bày tại triển lãm này.</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 xml:space="preserve">Việc lưu trú của Vũ Dân Tân ở Muka có liên quan đến đề án </w:t>
      </w:r>
      <w:r>
        <w:rPr>
          <w:rFonts w:cs="Times New Roman" w:ascii="Times New Roman" w:hAnsi="Times New Roman"/>
          <w:b/>
          <w:sz w:val="24"/>
          <w:szCs w:val="24"/>
        </w:rPr>
        <w:t>Youth prints</w:t>
      </w:r>
      <w:r>
        <w:rPr>
          <w:rFonts w:cs="Times New Roman" w:ascii="Times New Roman" w:hAnsi="Times New Roman"/>
          <w:sz w:val="24"/>
          <w:szCs w:val="24"/>
        </w:rPr>
        <w:t xml:space="preserve"> (Tranh in cho tuổi trẻ) do xưởng vẽ - phòng tranh khởi xướng đến nay đã sang thập kỷ thứ 2. Ý tưởng của đề án này nảy sinh từ câu hỏi các cô con gái của Frans và Magda hỏi bố mẹ khi còn là trẻ con: </w:t>
      </w:r>
      <w:r>
        <w:rPr>
          <w:rFonts w:cs="Times New Roman" w:ascii="Times New Roman" w:hAnsi="Times New Roman"/>
          <w:i/>
          <w:sz w:val="24"/>
          <w:szCs w:val="24"/>
        </w:rPr>
        <w:t>"Tại sao mỹ thuật đích thực khi trẻ con và thanh thiếu niên lại không có tiền mua được?"</w:t>
      </w:r>
      <w:r>
        <w:rPr>
          <w:rFonts w:cs="Times New Roman" w:ascii="Times New Roman" w:hAnsi="Times New Roman"/>
          <w:sz w:val="24"/>
          <w:szCs w:val="24"/>
        </w:rPr>
        <w:t xml:space="preserve"> Bố mẹ các em sau đó đã tìm ra giải pháp. Họ quyết định mời những hoạ sĩ nổi tiếng trên khắp thế giới đến sáng tác ra nguyên bản những tranh in litô cỡ nhỏ (100 x 200mm) ở trong xưởng vẽ của họ. Chủ đề của những tác phẩm này không liên quan gì đến tuổi thơ, chúng vẫn phản ánh phong cách quen dùng và những mối quan tâm điển hình của các hoạ sĩ. Các tác phẩm sau đó đem triển lãm chỉ cho lứa tuổi từ 5 đến 18 được vào xem và được bán với những giá tương đối thấp. Tên của hoạ sĩ được giấu kín trong triển lãm, như vậy Muka khuyến khích các em ít tuổi chọn tác phẩm các em yêu thích chứ không xét đến danh tiếng của các hoạ sĩ.</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 xml:space="preserve">Vũ Dân Tân đã sáng tác một loạt tám tranh in litô cho đề án </w:t>
      </w:r>
      <w:r>
        <w:rPr>
          <w:rFonts w:cs="Times New Roman" w:ascii="Times New Roman" w:hAnsi="Times New Roman"/>
          <w:b/>
          <w:sz w:val="24"/>
          <w:szCs w:val="24"/>
        </w:rPr>
        <w:t>Youth Prints</w:t>
      </w:r>
      <w:r>
        <w:rPr>
          <w:rFonts w:cs="Times New Roman" w:ascii="Times New Roman" w:hAnsi="Times New Roman"/>
          <w:sz w:val="24"/>
          <w:szCs w:val="24"/>
        </w:rPr>
        <w:t xml:space="preserve"> mà ông đặt tên là </w:t>
      </w:r>
      <w:r>
        <w:rPr>
          <w:rFonts w:cs="Times New Roman" w:ascii="Times New Roman" w:hAnsi="Times New Roman"/>
          <w:i/>
          <w:sz w:val="24"/>
          <w:szCs w:val="24"/>
        </w:rPr>
        <w:t>"Gánh xiếc lưu động"</w:t>
      </w:r>
      <w:r>
        <w:rPr>
          <w:rFonts w:cs="Times New Roman" w:ascii="Times New Roman" w:hAnsi="Times New Roman"/>
          <w:sz w:val="24"/>
          <w:szCs w:val="24"/>
        </w:rPr>
        <w:t xml:space="preserve"> ("A travelling circus"). Các hình ảnh - hổ, voi, kỳ lân và thiên thần có cánh - được mượn trong những mảnh sắp đặt 3 chiều của hoạ sĩ cắt rời từ những bao thuốc lá. Những tác phẩm được biết nhiều nhất của hoạ sĩ là những mảnh cắt rời từ những cái hộp có hình con voi, những con chó sư tử trong thần thoại, những chú hề đang mỉm cười, những quái vật khủng khiếp và những thiên thần nữ. Hoạ sĩ bắt đầu tái chế những đồ vật trần tục, tạo cho chúng một cuộc sống mới đầy phiêu lưu vào giữa những năm 1990. Hơn 10 năm sau đó, Vũ Dân Tân đã sáng tác với rất nhiều loại hộp, biến đổi chúng thành những sinh vật vui đùa của thế giới tuổi thơ đầy cảm xúc của ông. Như Ian Howard nói: </w:t>
      </w:r>
      <w:r>
        <w:rPr>
          <w:rFonts w:cs="Times New Roman" w:ascii="Times New Roman" w:hAnsi="Times New Roman"/>
          <w:i/>
          <w:sz w:val="24"/>
          <w:szCs w:val="24"/>
        </w:rPr>
        <w:t>"Bằng cách riêng của mình, Vũ Dân Tân làm xáo trộn điều không thể tránh khỏi và những quá trình không thể thay đổi của thế giới các đồ vật bằng cách thay đổi giá trị và ý nghĩa của những vật đã dùng rồ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exact" w:line="400"/>
        <w:ind w:firstLine="720"/>
        <w:jc w:val="both"/>
        <w:rPr/>
      </w:pPr>
      <w:r>
        <w:rPr>
          <w:rFonts w:cs="Times New Roman" w:ascii="Times New Roman" w:hAnsi="Times New Roman"/>
          <w:sz w:val="24"/>
          <w:szCs w:val="24"/>
        </w:rPr>
        <w:t>Những hình ảnh quen thuộc chuyển đổi sang tranh in litô đã khiến người ta không nhắc đến sự bị phá huỷ và tái tạo của chúng nữa mà, thay vào đó, hoàn toàn giống như các tranh thờ và tranh tường, chúng lại nhấn mạnh thêm các ý tưởng vật tổ (totem) mà hoạ sĩ đã biểu hiện nó trong những đồ vật được tái sinh. Kỹ thuật in tranh litô lại gia tăng hiệu quả điêu khắc trong hệ thống hình ảnh của hoạ sĩ trong khi một bộ màu hạn chế gồm những màu sắc tương phản có màu vàng trội nhất và những hình thể với những đường viền rõ nét kết hợp lại để tạo ra một hình ảnh rất giống vũ đài rạp xiếc với đề co trang trí tối thiếu, những bố cục và hình thù trông rất giản lược nhưng vẫn đơn giản, đầy sức mạnh và niềm vui.</w:t>
      </w:r>
    </w:p>
    <w:p>
      <w:pPr>
        <w:pStyle w:val="Normal"/>
        <w:spacing w:lineRule="exact" w:line="400"/>
        <w:ind w:firstLine="720"/>
        <w:jc w:val="both"/>
        <w:rPr/>
      </w:pPr>
      <w:r>
        <w:rPr>
          <w:rFonts w:cs="Times New Roman" w:ascii="Times New Roman" w:hAnsi="Times New Roman"/>
          <w:sz w:val="24"/>
          <w:szCs w:val="24"/>
        </w:rPr>
        <w:t xml:space="preserve">Trong tranh in litô lớn hơn đi kèm với tranh </w:t>
      </w:r>
      <w:r>
        <w:rPr>
          <w:rFonts w:cs="Times New Roman" w:ascii="Times New Roman" w:hAnsi="Times New Roman"/>
          <w:b/>
          <w:sz w:val="24"/>
          <w:szCs w:val="24"/>
        </w:rPr>
        <w:t>Youth Prints</w:t>
      </w:r>
      <w:r>
        <w:rPr>
          <w:rFonts w:cs="Times New Roman" w:ascii="Times New Roman" w:hAnsi="Times New Roman"/>
          <w:sz w:val="24"/>
          <w:szCs w:val="24"/>
        </w:rPr>
        <w:t xml:space="preserve"> và cũng thể hiện rạp xiếc, Vũ Dân Tân lại đưa thêm vào những hình thiên thần nhỏ xíu đang bay rồi đặt cho chúng những cái tên lấy từ những người trong gia đình Bactens - Van Gilss và cả những người thân thiết với ông vào bầu không khí ngoạn mục của rạp xiếc, do đó xóa nhòa đi đường ranh giới giữa cuộc đời và biểu diễn.</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 xml:space="preserve">Những giọng điệu mang màu sắc thần thoại và lễ hội trong </w:t>
      </w:r>
      <w:r>
        <w:rPr>
          <w:rFonts w:cs="Times New Roman" w:ascii="Times New Roman" w:hAnsi="Times New Roman"/>
          <w:b/>
          <w:i/>
          <w:sz w:val="24"/>
          <w:szCs w:val="24"/>
        </w:rPr>
        <w:t xml:space="preserve">"Gánh xiếc lưu động" </w:t>
      </w:r>
      <w:r>
        <w:rPr>
          <w:rFonts w:cs="Times New Roman" w:ascii="Times New Roman" w:hAnsi="Times New Roman"/>
          <w:sz w:val="24"/>
          <w:szCs w:val="24"/>
        </w:rPr>
        <w:t>của Vũ Dân Tân song song tồn tại bên cạnh những khái niệm trừu tượng - giàu lý tính, có chất thơ và ý nghĩa chính trị - trong loạt tranh in litô khác nói về tờ đô la Niu Di Lân. Trên phông nền một tờ báo tin tức với những mục điểm tình hình chính trị, báo cáo kinh tế và những câu chuyện hằng ngày, hoạ sĩ đặt những hình ảnh chẳng có liên quan gì tới những tin tức thời sự: thân hình bất lực của thần Vệ nữ, bức tranh tự hoạ của hoạ sĩ như một vị thánh đặt tên là Amadeus để tôn vinh nhà soạn nhạc được hoạ sĩ yêu thích.</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 xml:space="preserve">Miêu tả loạt tranh tương tự của Vũ Dân Tân về đồng ơ-rô vẽ trên một tờ báo vài năm sau, Iola Lenzi viết: </w:t>
      </w:r>
      <w:r>
        <w:rPr>
          <w:rFonts w:cs="Times New Roman" w:ascii="Times New Roman" w:hAnsi="Times New Roman"/>
          <w:i/>
          <w:sz w:val="24"/>
          <w:szCs w:val="24"/>
        </w:rPr>
        <w:t>"Kho hình ảnh của Vũ dân Tân thật rộng, không chuyên hẳn về một cái gì, nó nói lên sự uyên thâm về văn hóa của hoạ sĩ. Không dễ có thể xác định là của Việt Nam hay Châu Á nữa, có cả xu hướng quay về những hình thái bộ lạc, nó làm người ta nghĩ đến khoa kiến trúc, thần thoại cổ Hy Lạp, triết học phương Tây, âm nhạc, văn chương, thời sự toàn cầu rồi cả môn lịch sử. Được sử dụng như những lời nhắc về trí thức hơn là về tu từ học hay mỹ học, thần Icarus, Paganini, thần Vệ nữ, Napôlêông, Đôn Ki-Khô-tê và ngay cả việc Châu Âu áp dụng một đồng tiền duy nhất, tất cả đều được đưa vào trong các tác phẩm của hoạ sĩ. Giống như rất nhiều lời dí dỏm chỗ này chỗ kia… Thật vậy, hoạ sĩ mê mải với tính huyền thoại đến mức ông đã ký tên tác phẩm của mình bằng một con dấu mang hình của mình đầu đội mũ kiểu Napôlêông, thực tế là đã tự thần thoại hóa mìn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Đồng nhất hóa mình với Mozart, Vũ Dân Tân sáng tạo ra một hình ảnh tượng trưng mà sự có mặt của nó trên tiền tệ phản ánh, hai mặt của khái niệm hội hoạ: Sự phủ nhận có tính mỉa mai uy thế của đồng tiền đối với nghệ thuật nhưng đồng thời lại nói lên mong muốn được làm một bộ phận của các thế giới hướng về thị trường mà ông đang phê phán. Thông thường sự phê phán của Vũ Dân Tân và ý ám chỉ về chính trị hay xã hội chỉ là gián tiếp; chúng được giảm bớt đi thành một điều gì không chắc chắn, được liên kết nhiều với những hình ảnh tượng trưng của thế giới cổ điển hơn là hệ thống hình ảnh đương đại quen biết. Mối liên hệ với cái vĩnh hằng được nhấn rõ thêm bằng kỹ thuật vẽ đáng ngạc nhiên và sự tinh tế về đồ hoạ.</w:t>
      </w:r>
    </w:p>
    <w:p>
      <w:pPr>
        <w:pStyle w:val="Normal"/>
        <w:spacing w:lineRule="exact" w:line="400"/>
        <w:ind w:firstLine="720"/>
        <w:jc w:val="both"/>
        <w:rPr/>
      </w:pPr>
      <w:r>
        <w:rPr>
          <w:rFonts w:cs="Times New Roman" w:ascii="Times New Roman" w:hAnsi="Times New Roman"/>
          <w:sz w:val="24"/>
          <w:szCs w:val="24"/>
        </w:rPr>
        <w:t>Tranh in litô cuối cùng để triển lãm là một phần của đề án khác do xưởng vẽ Muka tổ chức để kỷ niệm bước ngoặt chuyển sang thiên niên kỷ mới. Nghĩ đến việc các hoạ sĩ thường ký các tranh in của mình  bằng cách thêm ngày tháng, các giám đốc phòng tranh đã đề nghị 366 hoạ sĩ các nước mỗi người sáng tạo một tác phẩm và chọn ra một ngày sinh của con gái để ký tên tranh in lại có hình ông tự hoạ trên con dấu khắc gỗ. Có lẽ hoạ sĩ thích chơi kỹ thuật in hình chồng ghép và hòa nhập chính hình ảnh của mình với tác phẩm nghệ thuật. Tác phẩm đó không làm trực tiếp trên thạch bản in litô mà làm trên giấy bóng kính để sau đó thợ in sẽ chuyển hình sang thạch bản.</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t>Song tác phẩm cuối cùng của hoạ sĩ với xưởng vẽ Muka đã không thực hiện được. Năm nay, làm việc với một loạt tranh sơn dầu vẽ các nhà văn trong những năm 1920 đến 1940 có sách do Vũ Đình Long, thân phụ của hoạ sĩ - chủ nhà xuất bản Tân Dân kiêm nhà viết kịch - Vũ Dân Tân đã mơ vẽ chân dung người cha của mình bằng kỹ thuật in litô. Ông bị ám ảnh về chiếc máy in độc đáo bán tự động "Voirin" có từ năm 1875, một chiếc máy lớn mà xưởng vẽ Muka dùng để in litô, hoạ sĩ coi bản thân nó cũng là một đồ vật mỹ thuật có khả năng tạo ra một sản phẩm mỹ thuật khác. Ông tin vào sự hiểu biết, tài nghệ và khả năng nắm bắt được ý tưởng và phong cách các hoạ sĩ của Frans Baetens. Nhưng cuối cùng định mệnh đã không cho hoạ sĩ hoàn thành được kế hoạch của mình. Khi tờ giấy để chuyển hình của xưởng vẽ Muka gửi tới Hà Nội, Vũ Dân Tân sức khoẻ đã quá yếu nên không vẽ được nữa…</w:t>
      </w:r>
    </w:p>
    <w:p>
      <w:pPr>
        <w:pStyle w:val="Normal"/>
        <w:spacing w:lineRule="exact" w:line="400"/>
        <w:ind w:firstLine="720"/>
        <w:jc w:val="both"/>
        <w:rPr/>
      </w:pPr>
      <w:r>
        <w:rPr>
          <w:rFonts w:cs="Times New Roman" w:ascii="Times New Roman" w:hAnsi="Times New Roman"/>
          <w:sz w:val="24"/>
          <w:szCs w:val="24"/>
        </w:rPr>
        <w:t>Ước mơ hằng ấp ủ nhưng không thực hiện được một trong những đề án cuối cùng của Vũ Dân Tân đã khiến tôi có ý tưởng muốn tưởng niệm 100 ngày mất của anh bằng cuộc triển lãm khiêm tốn tác phẩm tranh in litô của anh vốn trước đây chưa từng được trưng bày ở Việt Nam.</w:t>
      </w:r>
    </w:p>
    <w:p>
      <w:pPr>
        <w:pStyle w:val="Normal"/>
        <w:spacing w:lineRule="exact" w:line="4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talia Kraevskaia</w:t>
      </w:r>
    </w:p>
    <w:p>
      <w:pPr>
        <w:pStyle w:val="Normal"/>
        <w:spacing w:lineRule="exact" w:line="4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S. Thế Hùng dịch từ Tiếng Anh)</w:t>
      </w:r>
    </w:p>
    <w:p>
      <w:pPr>
        <w:pStyle w:val="Normal"/>
        <w:spacing w:lineRule="exact" w:line="400"/>
        <w:ind w:firstLine="72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ề quá trình in litô theo trang Web của Muka: www.muka.co.nz:</w:t>
      </w:r>
    </w:p>
    <w:p>
      <w:pPr>
        <w:pStyle w:val="Footnote"/>
        <w:rPr>
          <w:rFonts w:ascii="Times New Roman" w:hAnsi="Times New Roman" w:cs="Times New Roman"/>
          <w:b/>
          <w:b/>
          <w:i/>
          <w:i/>
        </w:rPr>
      </w:pPr>
      <w:r>
        <w:rPr>
          <w:rFonts w:cs="Times New Roman" w:ascii="Times New Roman" w:hAnsi="Times New Roman"/>
          <w:b/>
          <w:i/>
        </w:rPr>
        <w:t>* Hình in litô là gì?</w:t>
      </w:r>
    </w:p>
    <w:p>
      <w:pPr>
        <w:pStyle w:val="Footnote"/>
        <w:jc w:val="both"/>
        <w:rPr>
          <w:rFonts w:ascii="Times New Roman" w:hAnsi="Times New Roman" w:cs="Times New Roman"/>
        </w:rPr>
      </w:pPr>
      <w:r>
        <w:rPr>
          <w:rFonts w:cs="Times New Roman" w:ascii="Times New Roman" w:hAnsi="Times New Roman"/>
        </w:rPr>
        <w:tab/>
        <w:t>"Lithography" (kỹ thuật in litô) gốc từ tiếng Hy Lạp "lithos" (đá) và "graphos" (tôi vẽ hoặc tôi viết). Hình được vẽ trên một phiến đá vôi hẳng hay một tấm kim loại có bôi một chất nhờn không thấm nước. Hình sau đó được xử lý nghãi là hãm lại bằng hóa học. Sau đó đổ nước lên trên bề mặt cùng với mực có chất dầu, mực sẽ bám vào những chỗ có nét vẽ. Đặt giấy lên tấm kim loại rồi dùng áp suất, ép hình lên trên giấy. Mỗi lần ép chỉ được dùng một loại mực màu thôi khiến cho quá trình in rất vất vả.</w:t>
      </w:r>
    </w:p>
    <w:p>
      <w:pPr>
        <w:pStyle w:val="Footnote"/>
        <w:jc w:val="both"/>
        <w:rPr>
          <w:rFonts w:ascii="Times New Roman" w:hAnsi="Times New Roman" w:cs="Times New Roman"/>
          <w:b/>
          <w:b/>
          <w:i/>
          <w:i/>
        </w:rPr>
      </w:pPr>
      <w:r>
        <w:rPr>
          <w:rFonts w:cs="Times New Roman" w:ascii="Times New Roman" w:hAnsi="Times New Roman"/>
          <w:b/>
          <w:i/>
        </w:rPr>
        <w:t>* Thế nào là một hình in nguyên bản gốc?</w:t>
      </w:r>
    </w:p>
    <w:p>
      <w:pPr>
        <w:pStyle w:val="Footnote"/>
        <w:jc w:val="both"/>
        <w:rPr>
          <w:rFonts w:ascii="Times New Roman" w:hAnsi="Times New Roman" w:cs="Times New Roman"/>
        </w:rPr>
      </w:pPr>
      <w:r>
        <w:rPr>
          <w:rFonts w:cs="Times New Roman" w:ascii="Times New Roman" w:hAnsi="Times New Roman"/>
        </w:rPr>
        <w:tab/>
        <w:t>Thật đơn giản thôi, hình in litô do chính hoạ sĩ vẽ, sau cùng có sự trợ giúp của thợ in. Các bản in tiếp theo chỉ là những sao chép. Tất cả các tranh in litô của Muka đều là những hình in nguyên bản gốc, thậm chí có trường hợp họa sĩ chỉ vẽ có một lần rồi thôi, không có lần thứ hai. Tất cả đều được in trên giấy chuyên để lưu trữ và có mang dấu nổi của Muka chứng nhận đó là bản in gốc.</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Iam Howard. </w:t>
      </w:r>
      <w:r>
        <w:rPr>
          <w:rFonts w:cs="Times New Roman" w:ascii="Times New Roman" w:hAnsi="Times New Roman"/>
          <w:b/>
        </w:rPr>
        <w:t>Các hoạ sĩ Việt Nam: Tìm tòi, đào sâu, phát hiện</w:t>
      </w:r>
      <w:r>
        <w:rPr>
          <w:rFonts w:cs="Times New Roman" w:ascii="Times New Roman" w:hAnsi="Times New Roman"/>
        </w:rPr>
        <w:t xml:space="preserve"> Ca-ta-lô triển lãm ba năm một lần Hội hoạ đương đại Châu Á - Thái Bình Dương lần II. Phòng tranh Queensland Art, 1996, trang 50.</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Iola Lenzi. </w:t>
      </w:r>
      <w:r>
        <w:rPr>
          <w:rFonts w:cs="Times New Roman" w:ascii="Times New Roman" w:hAnsi="Times New Roman"/>
          <w:b/>
        </w:rPr>
        <w:t>Những cô gái Amazon đầy quyến rũ và những hình ảnh phóng túng</w:t>
      </w:r>
      <w:r>
        <w:rPr>
          <w:rFonts w:cs="Times New Roman" w:ascii="Times New Roman" w:hAnsi="Times New Roman"/>
        </w:rPr>
        <w:t>. Ca-ta-lô triển lãm của Vũ Dân Tân và Nguyễn Quang Huy. Xưởng vẽ Frank &amp; Lee, Singapore, 2002, trang 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SimSun" w:cs=".VnTime"/>
      <w:color w:val="auto"/>
      <w:spacing w:val="8"/>
      <w:sz w:val="28"/>
      <w:szCs w:val="28"/>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52:00Z</dcterms:created>
  <dc:creator>Bich Ngoc</dc:creator>
  <dc:description/>
  <cp:keywords/>
  <dc:language>en-US</dc:language>
  <cp:lastModifiedBy>Natalia </cp:lastModifiedBy>
  <dcterms:modified xsi:type="dcterms:W3CDTF">2009-12-24T10:22:00Z</dcterms:modified>
  <cp:revision>27</cp:revision>
  <dc:subject/>
  <dc:title>MỘT CUỘC HÀNH TRÌNH </dc:title>
</cp:coreProperties>
</file>