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2"/>
          <w:szCs w:val="32"/>
        </w:rPr>
      </w:pPr>
      <w:r>
        <w:rPr>
          <w:b/>
          <w:sz w:val="32"/>
          <w:szCs w:val="32"/>
        </w:rPr>
        <w:t>“</w:t>
      </w:r>
      <w:r>
        <w:rPr>
          <w:b/>
          <w:sz w:val="32"/>
          <w:szCs w:val="32"/>
        </w:rPr>
        <w:t>5 PLUS” VÀ NĂM KẺ CHỊU CHƠI</w:t>
      </w:r>
    </w:p>
    <w:p>
      <w:pPr>
        <w:pStyle w:val="Normal"/>
        <w:spacing w:lineRule="auto" w:line="312"/>
        <w:rPr>
          <w:b/>
          <w:b/>
          <w:sz w:val="32"/>
          <w:szCs w:val="32"/>
        </w:rPr>
      </w:pPr>
      <w:r>
        <w:rPr>
          <w:b/>
          <w:sz w:val="32"/>
          <w:szCs w:val="32"/>
        </w:rPr>
      </w:r>
    </w:p>
    <w:p>
      <w:pPr>
        <w:pStyle w:val="Normal"/>
        <w:spacing w:lineRule="auto" w:line="312"/>
        <w:rPr/>
      </w:pPr>
      <w:r>
        <w:rPr/>
        <w:t>5 PLUS không chỉ đơn giản là năm người, hay bội số của năm mà nhóm những nhà điêu khắc này đã quyết định sử dụng cái tên 5 cho những cuộc triển lãm hàng năm của họ. 5 ở đây có thể là một con số cố định những nhà điêu khắc tham gia hoặc có sự cộng nhập của những người mới. Nhưng điều quan trọng là không phải ai tham gia mà triển lãm 5 lần thứ 2 này đã trở thành một định đề, một động lực để nhóm công bố hàng năm những sáng tác mới nhất của mình.</w:t>
      </w:r>
    </w:p>
    <w:p>
      <w:pPr>
        <w:pStyle w:val="Normal"/>
        <w:spacing w:lineRule="auto" w:line="312"/>
        <w:rPr/>
      </w:pPr>
      <w:r>
        <w:rPr/>
      </w:r>
    </w:p>
    <w:p>
      <w:pPr>
        <w:pStyle w:val="Normal"/>
        <w:spacing w:lineRule="auto" w:line="312"/>
        <w:rPr>
          <w:b/>
          <w:b/>
        </w:rPr>
      </w:pPr>
      <w:r>
        <w:rPr/>
        <w:t>Được xem là một hạt nhân tạo dựng triển lãm, nhà điêu khắc Lê Thị Hiền là một người phụ nữ khá năng động, nhiều đam mê. Và cũng chính vì đam mê và lối tư duy mở trong các sáng tác, nên mặc dầu là người lớn tuổi nhất trong nhóm nhưng tác phẩm của chị vẫn mang một tinh thần rất đương đại cũng như cuốn được các đồng nghiệp trẻ vào cuộc chơi chung đầy hưng phấn. “Đa dạng” là tác phẩm nằm trong mạch nguồn mà Lê Thị Hiền đã theo đuổi vài năm trở lại đây với các khối hình tam giác. Mặc dầu không khác nhiều với những seri sáng tác của chị trước đó nhưng ý tưởng về một sự thay đổi trong cách bày đặt sẽ khiến cho tác phẩm của chị có những động thái khác nhau vào mỗi ngày. Có thể xem đó là một bước tiến nhỏ trong cách thay đổi tư duy của chị từ điêu khắc tĩnh sang điêu khắc động bằng việc kết hợp với cách xử lý không gian gần với nghệ thuật sắp đặt. Điều mà chị muốn mang lại cho người xem qua tác phẩm không nhất thiết là một thông điệp, chỉ giản dị nó mang lại cảm nhận về sự biến đổi phong phú của các khối hình trong không gian</w:t>
      </w:r>
    </w:p>
    <w:p>
      <w:pPr>
        <w:pStyle w:val="Normal"/>
        <w:spacing w:lineRule="auto" w:line="312"/>
        <w:rPr>
          <w:b/>
          <w:b/>
        </w:rPr>
      </w:pPr>
      <w:r>
        <w:rPr>
          <w:b/>
        </w:rPr>
      </w:r>
    </w:p>
    <w:p>
      <w:pPr>
        <w:pStyle w:val="Normal"/>
        <w:spacing w:lineRule="auto" w:line="312"/>
        <w:rPr/>
      </w:pPr>
      <w:r>
        <w:rPr/>
        <w:t>Bên cạnh Lê Thị Hiền thì nhà điêu khắc Mai Thu Vân được xem như là một cặp bài trùng ở các cuộc triển lãm chung. Với sở trường gò đồng, thếp bạc, dán vàng, Mai Thu Vân có lẽ cũng chỉ “cựa mình một chút” với một tác phẩm gò đồng là một bức bình phong sáu tấm liên hoàn. Và cũng không đi xa khỏi đề tài quen thuộc về đàn bà nhưng cũng lại chỉ một chút thay đổi nhỏ để kéo người xem vào niềm suy tư về thân phận. Hình ảnh một người đàn bà, như là một số phận, một cuộc đời từ khi sinh ra cho đến khi trở về với vô cực, trằn trọc với nỗi cô đơn của riêng mình. Cái cô đơn như lừng lững giữa những dòng người giữa cái xô bồ của cuộc sống. Cái cô đơn của một tâm hồn trong trẻo và khao khát sống, khao khát yêu. Thêm vào đó việc tác phẩm có thể xem từ hai mặt lồi và lõm, thay đổi giữa dương và âm như thể chúng là hai mặt đối lập của chính tâm hồn đàn bà giữa hình tượng cái đẹp bên ngoài và nỗi cô đơn bên trong, mà chỉ những người đàn bà mới thấu hết.</w:t>
      </w:r>
    </w:p>
    <w:p>
      <w:pPr>
        <w:pStyle w:val="Normal"/>
        <w:spacing w:lineRule="auto" w:line="312"/>
        <w:rPr/>
      </w:pPr>
      <w:r>
        <w:rPr/>
      </w:r>
    </w:p>
    <w:p>
      <w:pPr>
        <w:pStyle w:val="Normal"/>
        <w:spacing w:lineRule="auto" w:line="312"/>
        <w:rPr/>
      </w:pPr>
      <w:r>
        <w:rPr/>
        <w:t xml:space="preserve">Từ người đàn bà của Mai Thu Vân, thì hình ảnh về con người trong những mối quan hệ phức tạp của nó dường như đã được Khổng Đỗ Tuyền nhấn mạnh thêm bằng những tác phẩm sắt hàn. Và cũng không còn là những suy tư chung chung về kiếp người, những tác phẩm lần này của anh là những câu chuyện rất cụ thể về cuộc sống về gia đình và sự ứng xử con người trong những mối quan hệ ràng buộc. Ở đó có những sự gắn kết rất đa dạng, cụ thể nhưng cũng rất trừu tượng. Đôi khi các tác phẩm của Tuyền thì chủ đề chỉ là một cái cớ rất mỏng mảnh để dẫn dắt cho ý tưởng, mà niềm say mê của anh chính là sự cảm nhận về khối chất liệu sự tương phản giữa yếu tố âm và dương, giữa sự xù xì và nhẵn bóng để tạo gợi cái cảm giác vưà dịu êm nhưng cũng rất gay gắt trong bối cảnh của xã hội đương đại. Điều mà người ta chỉ có thể cảm nhận mà khó có thể hành ngôn. </w:t>
      </w:r>
    </w:p>
    <w:p>
      <w:pPr>
        <w:pStyle w:val="Normal"/>
        <w:spacing w:lineRule="auto" w:line="312"/>
        <w:rPr/>
      </w:pPr>
      <w:r>
        <w:rPr/>
      </w:r>
    </w:p>
    <w:p>
      <w:pPr>
        <w:pStyle w:val="Normal"/>
        <w:spacing w:lineRule="auto" w:line="312"/>
        <w:rPr/>
      </w:pPr>
      <w:r>
        <w:rPr/>
        <w:t>Những quí ông quí bà bù nhìn là tác phẩm của Lê Lạng Lương là sự tiếp nối ý tưởng về những cánh đồng, về công cuộc đô thị hóa, công nghiệp hóa mà anh vẫn theo đuổi trong thời gian gần đây. Bù nhìn với anh mang nhiều ý nghĩa hơn là một hình nộm dùng để đuổi chim, một hình ảnh rất thơ mộng của đồng ruộng Việt Nam, mà chúng còn là nhân vật chứng kiến một cách khách quan nhất những sự thay đổi văn hóa từ nông nghiệp sang công nghiệp. Trên đó in hằn dáng vóc của những người nông dân tần tảo qua bao đời, nhưng cũng lại kều quào mang dáng vóc của những con nghiện khi bỗng nhiên đất đai biến thành tiền bạc dư thừa và đánh đổi với nó là nạn thất nghiệp cũng gia tăng… Những vũ điệu của đồng quê như cuồng điên trong cơn lốc phát triển và méo mó đến thảm hại, cũng như ít nhiều hài hước.</w:t>
      </w:r>
    </w:p>
    <w:p>
      <w:pPr>
        <w:pStyle w:val="Normal"/>
        <w:spacing w:lineRule="auto" w:line="312"/>
        <w:rPr/>
      </w:pPr>
      <w:r>
        <w:rPr/>
      </w:r>
    </w:p>
    <w:p>
      <w:pPr>
        <w:pStyle w:val="Normal"/>
        <w:spacing w:lineRule="auto" w:line="312"/>
        <w:rPr/>
      </w:pPr>
      <w:r>
        <w:rPr/>
        <w:t>Là một gương mặt mới trong nhóm năm người Trần Trọng Tri trong cuộc kiến diện đầu tiên này đã đưa ra những thử nghiệm mới ít nhiều có tính chất triết lý cho một không gian điêu khắc sử dụng những giá trị đối lập của các chất liệu điêu khắc. Bằng tạo hình, chúng đã đem lại những cảm giác khác nhau như cùng là thép, hai cái bánh mì được đặt cạnh nhau, cái bánh mì thép đen đem đến cảm giác rụng răng, còn cái bánh thép màu bánh mì lại như tỏa ra một mùi hương thơm ròn của bột và bơ vừa được ra lò. Tương tự như vậy sự giằng kéo của những tấm vải bằng những cái móc hút kính đã cho người ta những cảm giác rất khác nhau về vật chất. Chúng được tạo ra ở gianh giới giữa cái thực và cái siêu thực.</w:t>
      </w:r>
    </w:p>
    <w:p>
      <w:pPr>
        <w:pStyle w:val="Normal"/>
        <w:spacing w:lineRule="auto" w:line="312"/>
        <w:rPr/>
      </w:pPr>
      <w:r>
        <w:rPr/>
      </w:r>
    </w:p>
    <w:p>
      <w:pPr>
        <w:pStyle w:val="Normal"/>
        <w:spacing w:lineRule="auto" w:line="312"/>
        <w:rPr/>
      </w:pPr>
      <w:r>
        <w:rPr/>
        <w:t>Những nhà điêu khắc này không chỉ mang trong mình niềm đam mê mà còn là những người thực sự làm việc, làm việc trong mọi điều kiện, mọi hoàn cảnh để có được những tác phẩm. Thậm chí họ có thể xem như những kẻ “chịu chơi” rất đáng quí với một cuộc triển lãm tốn kém trong thời buổi kinh tế suy thoái mà không có bất cứ nguồn kinh phí hỗ trợ nào chỉ đơn thuần để được chia sẻ để cống hiến cho công chúng những giá trị nghệ thuật thực thụ trong dịp dầu xuân Mậu Dần này. Hơn nữa cái sự chịu chơi đó còn có thể xem như một tín hiệu đáng mừng với ngành điêu khắc vốn khá lép vế trong các cuộc triển lãm hàng năm bởi tính đặc thù và sự tốn kém./.</w:t>
      </w:r>
    </w:p>
    <w:p>
      <w:pPr>
        <w:pStyle w:val="Normal"/>
        <w:spacing w:lineRule="auto" w:line="312"/>
        <w:rPr/>
      </w:pPr>
      <w:r>
        <w:rPr/>
      </w:r>
    </w:p>
    <w:p>
      <w:pPr>
        <w:pStyle w:val="Normal"/>
        <w:spacing w:lineRule="auto" w:line="312"/>
        <w:jc w:val="right"/>
        <w:rPr>
          <w:b/>
          <w:b/>
        </w:rPr>
      </w:pPr>
      <w:r>
        <w:rPr>
          <w:b/>
        </w:rPr>
        <w:t>Trang Thanh Hiền</w:t>
      </w:r>
    </w:p>
    <w:p>
      <w:pPr>
        <w:pStyle w:val="Normal"/>
        <w:spacing w:lineRule="auto" w:line="312"/>
        <w:rPr>
          <w:b/>
          <w:b/>
        </w:rPr>
      </w:pPr>
      <w:r>
        <w:rPr>
          <w:b/>
        </w:rPr>
      </w:r>
    </w:p>
    <w:p>
      <w:pPr>
        <w:pStyle w:val="Normal"/>
        <w:spacing w:lineRule="auto" w:line="31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34:00Z</dcterms:created>
  <dc:creator>User</dc:creator>
  <dc:description/>
  <cp:keywords/>
  <dc:language>en-US</dc:language>
  <cp:lastModifiedBy>User</cp:lastModifiedBy>
  <dcterms:modified xsi:type="dcterms:W3CDTF">2010-02-27T08:51:00Z</dcterms:modified>
  <cp:revision>130</cp:revision>
  <dc:subject/>
  <dc:title>Lê Lạng Lương</dc:title>
</cp:coreProperties>
</file>